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  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№ 1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9 ноября 2012                                                           с.Большое Ремонт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избрании  заместител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я Собрания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 со ст. 7 Регламента  Собрания депутатов  Калининского сельского поселения и в целях  правомерности проведения Собрания  депутатов в момент отсутствия председателя  Собрания депутатов, Собрание депутатов  Калининского сельского поселения третьего созы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 Избрать  заместителем  председателя Собрания депутатов  Калининского сельского поселения  третьего созыва  Ворожбитова Григория Васильевича, депутата  избирательного округа № 6, работающим на общественных начал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Собрания депутатов                         Сухов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54:00Z</dcterms:created>
  <dc:creator>BRemo</dc:creator>
  <dc:description/>
  <cp:keywords/>
  <dc:language>en-US</dc:language>
  <cp:lastModifiedBy>BRemo</cp:lastModifiedBy>
  <dcterms:modified xsi:type="dcterms:W3CDTF">2012-11-15T08:24:00Z</dcterms:modified>
  <cp:revision>5</cp:revision>
  <dc:subject/>
  <dc:title> </dc:title>
</cp:coreProperties>
</file>