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75" t="-1575" r="-3675" b="-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13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 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 № 10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27 декабря  2012 года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алининского сельского поселения , предельных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меров должностных окладов и надбавок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должностным окладам  муниципальных служащих </w:t>
      </w:r>
    </w:p>
    <w:p>
      <w:pPr>
        <w:pStyle w:val="Normal"/>
        <w:rPr/>
      </w:pPr>
      <w:r>
        <w:rPr>
          <w:b/>
          <w:bCs/>
          <w:sz w:val="28"/>
          <w:szCs w:val="28"/>
        </w:rPr>
        <w:t>и лиц, замещающих выборные должности  на 201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ешения Собрания депутатов  Калининского сельского поселения от 29.04.2011 № 93 « О денежном содержании Главы Калининского сельского поселения и муниципальных  служащих муниципального образования «Калининское сельское поселение»  Собрание депутатов Калининского сельского поселени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ИЛ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структуру администрации Калининского сельского поселения н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3 год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поселения   - 1 ед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тор экономики и финансов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чальник сектора экономики и финансов – 1 ед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едущий специалист- главный бухгалтер   -  1 ед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пециалист – экономист                               - 1 ед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 по правовым и кадровым вопросам   - 1 ед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ециалист по имущественным и земельным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ношения                                                                    - 1 ед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ециалист  по вопросам ЖКХ, ГО и ЧС,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жарной безопасности                                              - 1 ед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ециалист по ФК и спорту и молодежной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итике                                                                       - 0,5 ед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ладший обслуживающий персонал                       - 3,5 ед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спектор ВУС                                                           - 0,4 е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предельные размеры должностных окладов (рублей в месяц) муниципальным  служащим и лицам, замещающим  выборные муниципальные должности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поселения  Сухов И.И. - 9670,00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начальник сектора экономики и финансов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ирная Т.И. – 7372,00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ведущий специалист- главный бухгалтер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ирная Е.В.   -  5869,00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пециалист – экономист   Слизская Т.Г.    – 4026,00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ист по правовым и кадровым вопросам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атхина Н.А.  – 4026,00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ист по имущественным и земельным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ношения   Анищенко И.В.          – 4026,00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ист  по вопросам ЖКХ, ГО и ЧС,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жарной безопасности                                            - 4026,00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ист по ФК и спорту и молодежной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итике                                                                          - 2013,00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Утвердить надбавки к должностным окладам муниципальным служащим и лицам, замещающим выборные  муниципальные должности Администрации Калининского сельского поселения на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012 год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за квалификационный  разряд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чальник сектора экономики и финансов Мирная Т.И. – 50 %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едущий специалист- главный бухгалтер  Мирная Е.В.  -  25 %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ециалист – экономист  Слизская Т.Г.                           -   25%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специалист по правовым и кадровым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опросам  Натхина Н.А. – 25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ециалист по имущественным и земельны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ношения   Анищенко И.В.                                                - 35%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пециалист  по вопросам ЖКХ, ГО и ЧС,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жарной безопасности                                                        - 25%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пециалист по ФК и спорту и молодежной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итике                                                                                 - 20%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за особые условия труда: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начальник сектора экономики и финансов Мирная Т.И. – 120 %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дущий специалист- главный бухгалтер  Мирная Е.В.   -  90%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ециалист – экономист  Слизская Т.Г.                             -   60%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специалист по правовым и кадровым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просам Натхина Н.А.                                                  - 6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ециалист по имущественным и земельны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ношения   Анищенко И.В.                                     - 60%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пециалист  по вопросам ЖКХ, ГО и ЧС,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жарной безопасности                                         -  60%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пециалист по ФК и спорту и молодежной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итике                                                                       60%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4.   Настоящее решение вступает в силу с 01.01.2013 года 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поселения                                   Сухов И.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93"/>
        </w:tabs>
        <w:ind w:left="59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26"/>
        </w:tabs>
        <w:ind w:left="82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92"/>
        </w:tabs>
        <w:ind w:left="129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25"/>
        </w:tabs>
        <w:ind w:left="15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58"/>
        </w:tabs>
        <w:ind w:left="175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91"/>
        </w:tabs>
        <w:ind w:left="199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224"/>
        </w:tabs>
        <w:ind w:left="222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53:00Z</dcterms:created>
  <dc:creator>BRemo</dc:creator>
  <dc:description/>
  <cp:keywords/>
  <dc:language>en-US</dc:language>
  <cp:lastModifiedBy>BRemo</cp:lastModifiedBy>
  <cp:lastPrinted>2012-12-24T15:32:00Z</cp:lastPrinted>
  <dcterms:modified xsi:type="dcterms:W3CDTF">2012-12-24T12:32:00Z</dcterms:modified>
  <cp:revision>16</cp:revision>
  <dc:subject/>
  <dc:title> </dc:title>
</cp:coreProperties>
</file>