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№ 11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декабря 2012 года                                            с.Большое Ремонтное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Об определению мест, нахождение в которых мож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чинить вред  здоровью детей, их физическому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ллектуальному, психическому, духовному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ственному развитию, общественных мес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торых в ночное время не допускается нахожд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ей без сопровождения родителей(лиц, их заменяющих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лиц, осуществляющих мероприятия с участием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униципального образования «Калинин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е поселение»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На основании Областного 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постановления  администрации Калининского сельского поселения  от 19.11.2012 г. № 12  «О порядке  формирования муниципальной экспертной  комиссии  по оценке предложений  по  определению мест, нахождение в которых может причинить вред 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(лиц, их заменяющих) или лиц, осуществляющих мероприятия с участием детей», в соответствии с положительным заключением  экспертной комиссии по оценке предложений по определению мест, нахождение в которых может причинить вред 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(лиц, их заменяющих) или лиц, осуществляющих мероприятия с участием детей на территории муниципального образования «Калининское сельское поселение» Собрание депутатов третьего созыва,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пределить на территории Калининского сельского поселения  места, нахождение в которых может причинить вред 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(лиц, их заменяющих) или лиц, осуществляющих мероприятия с участием детей: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Большое Ремонтно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ий дом культуры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тральная площадь возле СД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рк в центре сел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газин «Для Вас»  ул. Ленина,15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газин «Продукты» ул. Гагарина,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брошенные помещения на территории села Большое Ремонт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огородско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ий дом культуры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тральная площадь возле СД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газин «Березка»  ул. Гагарина,19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газин «Весна» ул. Гагарина, 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брошенные помещения на территории села Богород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  Запретить детям  ( лицам, не достигшим возраста 18 лет)  находиться в ночное время (с 22 часов до 6 часов следующего дня в период с 1 ноября  по 31 марта и с 23 часов до 6 часов  следующего дня в период с 1 апреля по 31 октября) без сопровождения родителей (лиц их заменяющих) или лиц, осуществляющих мероприятия с участием детей, в общественных местах, в том числе  на улицах, стадионах, в парках,  магазин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 Обязать юридических  лиц и граждан, осуществляющих предпринимательскую деятельность без образования юридического лица,  размещать предупредительные надписи внутри  помещений о запрете  нахождения в  них детей в ночное время без сопровождения родителей (лиц их заменяющих) или лиц  осуществляющих мероприятия с участием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Контроль возложить на комиссию по местному самоуправлению, социальной политике и охране общественного поряд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Глава поселения                             Сухов И.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49:00Z</dcterms:created>
  <dc:creator>BRemo</dc:creator>
  <dc:description/>
  <cp:keywords/>
  <dc:language>en-US</dc:language>
  <cp:lastModifiedBy>BRemo</cp:lastModifiedBy>
  <cp:lastPrinted>2012-12-26T16:39:00Z</cp:lastPrinted>
  <dcterms:modified xsi:type="dcterms:W3CDTF">2012-12-26T13:39:00Z</dcterms:modified>
  <cp:revision>9</cp:revision>
  <dc:subject/>
  <dc:title>                                      </dc:title>
</cp:coreProperties>
</file>