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№ </w:t>
      </w:r>
      <w:r>
        <w:rPr/>
        <w:t>12 от 27.12.2012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 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боты  Собрания депутатов Калинин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23"/>
        <w:gridCol w:w="3657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вопрос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 и прохождение доку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в решение  Собрания депутатов Калининского сельского поселения Ремонтненского района «О бюджете Калининского  сельского поселения на 2013 год и плановый период 2014 и 2015 год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 администрации Калинин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Главы  Калининского сельского поселения о результатах его деятельности, работе администрации  сельского поселения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размера  арендной платы  в 2013 году за земельные участки, находящиеся в муниципальной собствен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ст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- постоянная комиссия  по местному самоуправлению, социальной политике и охране общественного по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рендной  плате  за использование  пастбищ в 2013 году, расположенных  на территории  Калинин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ст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- постоянная комиссия  по местному самоуправлению, социальной политике и охране общественного по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порядка определения размера арендной платы в 2013 году за земельные участки, находящиеся  в  муниципальной собственности Калининского сельского посел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пециалист  по имущественным и земельным отношениям;</w:t>
            </w:r>
          </w:p>
          <w:p>
            <w:pPr>
              <w:pStyle w:val="Normal"/>
              <w:jc w:val="center"/>
              <w:rPr/>
            </w:pPr>
            <w:r>
              <w:rPr/>
              <w:t>- постоянная комиссия  по местному самоуправлению, социальной политике и охране общественного по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одоснабжении. Отчет о работе МУПП «Исто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П «Исто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 в решение  Собрания депутатов Калининского сельского поселения Ремонтненского района «О бюджете Калининского  сельского поселения на 2013 год и плановый период 2014 и 2015 год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 администрации Калинин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Калининского сельского поселения за 2012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за  1 квартал 2013 год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 администрации Калинин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анитарном состоянии населенных пункт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пециалист  по имущественным и земельным отношениям;</w:t>
            </w:r>
          </w:p>
          <w:p>
            <w:pPr>
              <w:pStyle w:val="Normal"/>
              <w:rPr/>
            </w:pPr>
            <w:r>
              <w:rPr/>
              <w:t>- постоянная комиссия  по местному самоуправлению, социальной политике и охране общественного по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рогноза  социально-экономического развития  на 2014-2016 г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ктор экономики и финансов администрации Калин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остоянная  комиссия по  бюджету, налогам и собственн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граничении  содержания  домашних животных в ЛП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пециалист  по имущественным и земельным отношениям;</w:t>
            </w:r>
          </w:p>
          <w:p>
            <w:pPr>
              <w:pStyle w:val="Normal"/>
              <w:jc w:val="center"/>
              <w:rPr/>
            </w:pPr>
            <w:r>
              <w:rPr/>
              <w:t>- постоянная комиссия  по местному самоуправлению, социальной политике и охране общественного по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тивопожарной безопасности  на территории Калинин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ст по вопросам ЖКХ,ГО и ЧС и ПБ</w:t>
            </w:r>
          </w:p>
          <w:p>
            <w:pPr>
              <w:pStyle w:val="Normal"/>
              <w:jc w:val="center"/>
              <w:rPr/>
            </w:pPr>
            <w:r>
              <w:rPr/>
              <w:t>-- постоянная комиссия  по местному самоуправлению, социальной политике и охране общественного по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летне-оздоровительной компании  на территории поселени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ст по ФК и спорту и молодежной полити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е  МКУК Большеремонтненский  СД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Большеремонтненский  С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–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в решение  Собрания депутатов Калининского сельского поселения Ремонтненского района «О бюджете Калининского  сельского поселения на 2013 год и плановый период 2014 и 2015 год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ктор экономики и финансов администрации Калин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остоянная  комиссия по  бюджету, налогам и собственн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 объектов социальной сферы жилищно-коммунального  хозяйства к работе в осеннее-зимний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ст по вопросам ЖКХ,ГО и ЧС и ПБ</w:t>
            </w:r>
          </w:p>
          <w:p>
            <w:pPr>
              <w:pStyle w:val="Normal"/>
              <w:jc w:val="center"/>
              <w:rPr/>
            </w:pPr>
            <w:r>
              <w:rPr/>
              <w:t>-- постоянная комиссия  по местному самоуправлению, социальной политике и охране общественного по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за  11 квартал 201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специалиста  о работе с молодежь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–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в решение  Собрания депутатов Калининского сельского поселения Ремонтненского района «О бюджете Калининского  сельского поселения на 2013 год и плановый период 2014 и 2015 год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ктор экономики и финансов администрации Калин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- постоянная  комиссия по  бюджету, налогам и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за  3 квартал 201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ктор экономики и финансов администрации Калин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 проекта решения Собрания депутатов Калининского сельского поселения «О бюджете  Калининского  сельского поселения на 2014 и на плановый период 2015 и 2016 годов» на рассмотр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ктор экономики и финансов администрации Калин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остоянная  комиссия по  бюджету, налогам и собственн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бюджета Калининского сельского поселения на 2014 и 2014-2015 г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ктор экономики и финансов администрации Калин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остоянная  комиссия по  бюджету, налогам и собственн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 Перспективного плана работы Собрания депутатов Калининского сельского поселения  на 201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Калининского селського поселения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МКУК «Большеремонтненская П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 МКУК «Большеремотненская ПБ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8:00Z</dcterms:created>
  <dc:creator>BRemo</dc:creator>
  <dc:description/>
  <cp:keywords/>
  <dc:language>en-US</dc:language>
  <cp:lastModifiedBy>BRemo</cp:lastModifiedBy>
  <cp:lastPrinted>2012-03-19T10:45:00Z</cp:lastPrinted>
  <dcterms:modified xsi:type="dcterms:W3CDTF">2012-12-26T13:42:00Z</dcterms:modified>
  <cp:revision>14</cp:revision>
  <dc:subject/>
  <dc:title>Перспективный  план</dc:title>
</cp:coreProperties>
</file>