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монтненского района   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 №</w:t>
      </w:r>
      <w:r>
        <w:rPr>
          <w:sz w:val="28"/>
          <w:szCs w:val="28"/>
          <w:lang w:val="ru-RU"/>
        </w:rPr>
        <w:t xml:space="preserve"> 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 09 ноября  2012                                                       с.Большое Ремонтно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«  </w:t>
      </w:r>
      <w:r>
        <w:rPr>
          <w:b/>
          <w:sz w:val="28"/>
          <w:szCs w:val="28"/>
          <w:lang w:val="ru-RU"/>
        </w:rPr>
        <w:t xml:space="preserve">О проекте  бюджета  Калин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монтненского района на 2013 год и на плановый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иод 2014 и 2015 годов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обрание депутатов  Калининского сельского поселения ,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Одобрить проект бюджета 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монтненского района на 2013 год и на плановый  период 2014 и 2015 годов». / Приложение 1/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Установить Порядок учета предложений по проекту бюджета муниципального образования «Калининское  сельское поселение» и участия граждан в его обсуждении (приложение 2)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Назначить публичные слушания по проекту бюджета муниципального образования «Калининское сельское поселение» на  10  часов  25 ноября 2012 года. Провести публичные слушания  в актовом зале МУК Большеремонтненский СДК по адресу: с. Большое Ремонтное  ул. Ленина, 42, Ремонтненский район, Ростовская область, 34748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Направить настоящее решение  на антикоррупционную  экспертизу в прокуратуру Ремонтненского района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5. Настоящее решение подлежит одновременному  обнародованию с проектом  </w:t>
      </w:r>
      <w:r>
        <w:rPr>
          <w:sz w:val="28"/>
          <w:szCs w:val="28"/>
          <w:lang w:val="ru-RU"/>
        </w:rPr>
        <w:t xml:space="preserve">бюджета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лининского сельского поселения  Ремонтненского района на 2013 год и на плановый  период 2014 и 2015 годов и размещению на официальном сайте 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и  вступает в силу со дня его официального обнародования.</w:t>
      </w: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Глава Калинин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сельского поселения                                           Сухов И.И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Приложение к Решению 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Собрания депутатов от 09.11.2012 № 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3 год и на плановы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4 и 2015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атья 1. Основные характеристики бюджета Калининского сельского поселения Ремонтненского района  на 2013 год и на плановый период 2014 и 2015 годов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val="ru-RU"/>
        </w:rPr>
        <w:t xml:space="preserve">1. </w:t>
      </w:r>
      <w:r>
        <w:rPr>
          <w:rFonts w:cs="Arial"/>
          <w:lang w:val="ru-RU"/>
        </w:rPr>
        <w:t>Утвердить основные характеристики бюджета Калининского сельского поселения Ремонтненского района на 2013 год, определенные с учетом уровня инфляции, не превышающего 106,3 процента (декабрь 2013 года к декабрю2012 года)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в сумме  6454,8 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в сумме    6454,8  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в сумме 527,3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на 01 января 2014 года в сумме  0,0 тыс.рублей, в том числе верхний предел долга по муниципальным гарантиям Калининского сельского поселения в сумме 0,0 тыс.рублей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на 2013 год в сумме 0,0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6)  прогнозируемый дефицит бюджета Калининского сельского поселения в сумме 0,0 тыс.рублей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 Утвердить основные характеристики бюджета Калининского сельского поселения Ремонтненского района на плановый период 2014 и 2015 годов, определенные с учетом уровня инфляции, не превышающего 105,7 процента (декабрь 2014 года к декабрю 2013  года) и 105,3 процента (декабрь 2015 года к декабрю2014 года) соответственно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на 2014 год  в сумме 6405,8  тыс. рублей и на 2015 год в сумме 6746,8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на 2014 год  в сумме  6405,8  тыс. рублей, в том числе условно утвержденные расходы в сумме 160,2 тыс.рублей, и на 2015 год в сумме 6746,8 тыс.рублей, в том числе условно утвержденные расходы в сумме 337,4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на 2014 год в сумме 550,2 тыс.рублей на 2015 год в сумме 577,4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Ремонтненского района на 01 января 2015 года в сумме 0,0 тыс.рублей, в том числе верхний предел долга по муниципальным гарантиям  Калининского сельского поселения Ремонтненского района в сумме 0,0 тыс. рублей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Ремонтненского района на 2014 год в сумме 0,0 тыс.рублей  и на 2015 год в сумме 0,0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14 год в сумме 0,0 тыс.рублей и на 2015 год в сумме 0,0 тыс.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3.Учесть в бюджете Калининского сельского поселения Ремонтненского района объем поступлений доходов на 2013 год согласно приложению 1 к настоящему решению и на плановый период 2014 и 2015 годов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4. Утвердить источники финансирования дефицита бюджета Калининского сельского поселения Ремонтненского района на 2013 год согласно приложению 3 к настоящему решению </w:t>
      </w:r>
      <w:r>
        <w:rPr>
          <w:rFonts w:cs="Arial"/>
          <w:lang w:val="ru-RU"/>
        </w:rPr>
        <w:t xml:space="preserve">и на плановый период 2014 и 2015 годов согласно приложению 4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Статья 2. Нормативы распределения доходов бюджета Калининского сельского поселения Ремонтненского района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lang w:val="ru-RU"/>
        </w:rPr>
        <w:t>1. В соответствии с пунктом 2 статьи 184</w:t>
      </w:r>
      <w:r>
        <w:rPr>
          <w:rFonts w:cs="Arial"/>
          <w:vertAlign w:val="superscript"/>
          <w:lang w:val="ru-RU"/>
        </w:rPr>
        <w:t>1</w:t>
      </w:r>
      <w:r>
        <w:rPr>
          <w:rFonts w:cs="Arial"/>
          <w:lang w:val="ru-RU"/>
        </w:rPr>
        <w:t xml:space="preserve"> Бюджетного кодекса Российской Федерации утвердить нормативы распределения доходов бюджета Калининского сельского поселения Ремонтненского района  на 2013 год согласно приложению 5 к настоящему решению и на плановый период 2013 и 2014 годов согласно приложению 6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3. Главные администраторы доходов бюджета Калининского сельского поселения Ремонтненского района  и главные администраторы источников финансирования дефицита  бюджета Калининского сельского поселения Ремонтненского район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1. Утвердить перечень главных администраторов доходов  бюджета Калининского сельского поселения Ремонтненского района  - органов государственной власти Российской Федерации и Ростовской области согласно приложению 7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 Утвердить перечень главных администраторов доходов бюджета Калининского сельского поселения Ремонтненского района - органов местного самоуправления Калининского сельского поселения согласно приложению 8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3.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9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4.    Определить уполномоченным органом по обеспечению информацией между администраторами доходов бюджета Калининского сельского поселения Ремонтненского района и Управлением Федерального казначейства по Ростовской области – Администрацию Калининского сельского поселения Ремонтненского района Ростовской области.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b/>
          <w:lang w:val="ru-RU"/>
        </w:rPr>
        <w:t xml:space="preserve">Статья 4. Бюджетные ассигнования бюджета Калининского сельского поселения Ремонтненского района на 2013 год </w:t>
      </w:r>
      <w:r>
        <w:rPr>
          <w:b/>
          <w:lang w:val="ru-RU"/>
        </w:rPr>
        <w:t>и на плановый период 2014 и 2015 годов</w:t>
      </w:r>
      <w:r>
        <w:rPr>
          <w:rFonts w:cs="Arial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1. Утвердить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</w:t>
      </w:r>
      <w:r>
        <w:rPr>
          <w:rFonts w:cs="Arial"/>
          <w:lang w:val="ru-RU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3 согласно приложению 10 к настоящему решению </w:t>
      </w:r>
      <w:r>
        <w:rPr>
          <w:lang w:val="ru-RU"/>
        </w:rPr>
        <w:t xml:space="preserve">и на плановый период 2014 и 2015 годов </w:t>
      </w:r>
      <w:r>
        <w:rPr>
          <w:rFonts w:cs="Arial"/>
          <w:lang w:val="ru-RU"/>
        </w:rPr>
        <w:t>согласно приложению 11 к настоящему решению;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ведомственную структуру расходов бюджета Калининского сельского поселения Ремонтненского района на 2013 год согласно приложению 12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3) ведомственную структуру расходов бюджета Калининского сельского поселения Ремонтненского района на 2014 и 2015  год согласно приложению 13 к настоящему решению; 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Статья 5. </w:t>
      </w:r>
      <w:r>
        <w:rPr>
          <w:b/>
          <w:bCs/>
          <w:lang w:val="ru-RU"/>
        </w:rPr>
        <w:t>Особенности использования бюджетных ассигнований на обеспечение деятельности муниципальных органов местного самоуправления  Калини</w:t>
      </w:r>
      <w:r>
        <w:rPr>
          <w:b/>
          <w:lang w:val="ru-RU"/>
        </w:rPr>
        <w:t>нского сельского поселения Ремонтненского района в 2013 году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lang w:val="ru-RU"/>
        </w:rPr>
      </w:pPr>
      <w:r>
        <w:rPr>
          <w:lang w:val="ru-RU"/>
        </w:rPr>
        <w:t>1. Установить, что размеры должностных окладов руководителей, специалистов и служащих, ставок заработной платы муниципальных учреждений, должностных окладов технического персонала и ставок заработной платы обслуживающего персонала  Калининского сельского поселения Ремонтненского района индексируются с 1 октября 2013 года на 5,5 проц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Статья 6. Межбюджетные трансферты общего характера бюджету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Калининского сельского поселения Ремонтненского района из бюджета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Ремонтненского района </w:t>
      </w:r>
      <w:r>
        <w:rPr>
          <w:b/>
          <w:color w:val="000000"/>
          <w:lang w:val="ru-RU"/>
        </w:rPr>
        <w:t>на 2013 год</w:t>
      </w:r>
      <w:r>
        <w:rPr>
          <w:color w:val="000000"/>
          <w:lang w:val="ru-RU"/>
        </w:rPr>
        <w:t xml:space="preserve"> </w:t>
      </w:r>
      <w:r>
        <w:rPr>
          <w:b/>
          <w:lang w:val="ru-RU"/>
        </w:rPr>
        <w:t>и на плановый период 2014 и 2015 годов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</w:t>
      </w:r>
      <w:r>
        <w:rPr>
          <w:rFonts w:cs="Arial"/>
          <w:b/>
          <w:lang w:val="ru-RU"/>
        </w:rPr>
        <w:t>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1.Утвердить распределение межбюджетных трансфертов бюджету Калининского сельского поселения Ремонтненского района из бюджета Ремонтненского района на 2013 год  согласно приложению 14 к настоящему решению, на плановый период 2014 и 2015 годов согласно приложению 15 к настоящему решению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Статья 7.</w:t>
      </w:r>
      <w:r>
        <w:rPr>
          <w:b/>
          <w:color w:val="000000"/>
        </w:rPr>
        <w:t xml:space="preserve"> Распределение субвенций из Фонда компенсации областного  </w:t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бюджета  в бюджет  Калининского  сельского поселения Ремонтненского </w:t>
      </w:r>
    </w:p>
    <w:p>
      <w:pPr>
        <w:pStyle w:val="ConsPlusNormal"/>
        <w:ind w:hanging="0"/>
        <w:jc w:val="both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 xml:space="preserve">района на 2013 год </w:t>
      </w:r>
      <w:r>
        <w:rPr>
          <w:b/>
        </w:rPr>
        <w:t>и на плановый период 2014 и 2015 годов</w:t>
      </w:r>
    </w:p>
    <w:p>
      <w:pPr>
        <w:pStyle w:val="ConsPlus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1. Учесть в бюджете Калининского сельского поселения Ремонтненского района  </w:t>
      </w:r>
    </w:p>
    <w:p>
      <w:pPr>
        <w:pStyle w:val="ConsPlusNormal"/>
        <w:ind w:hanging="0"/>
        <w:jc w:val="both"/>
        <w:rPr>
          <w:color w:val="000000"/>
        </w:rPr>
      </w:pPr>
      <w:r>
        <w:rPr>
          <w:color w:val="000000"/>
        </w:rPr>
        <w:t xml:space="preserve">распределение субвенций из Фонда компенсаций на 2013  год  согласно приложению 16 к </w:t>
      </w:r>
    </w:p>
    <w:p>
      <w:pPr>
        <w:pStyle w:val="Normal"/>
        <w:jc w:val="both"/>
        <w:rPr/>
      </w:pPr>
      <w:r>
        <w:rPr>
          <w:lang w:val="ru-RU"/>
        </w:rPr>
        <w:t xml:space="preserve">настоящему решению и на плановый период 2014 и 2015 годов </w:t>
      </w:r>
      <w:r>
        <w:rPr>
          <w:rFonts w:cs="Arial"/>
          <w:lang w:val="ru-RU"/>
        </w:rPr>
        <w:t xml:space="preserve">согласно приложению 17 к настоящему решению;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татья 8. Списание задолженности по пеням и штрафам по реструктурированной задолженности организаций по налогам, сборам подлежащим зачислению в бюджет Калининского сельского поселения Ремонтненского района, право на которую предоставлено до 1 января 2013 года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1.  Администрация Калининского сельского поселения списывает в 2013 году пени и штрафы по реструктурированной задолженности организаций по налогам, сборам, начисленным пеням и штрафам, подлежащим зачислению в бюджет Калининского сельского поселения Ремонтненского района,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 Порядок списания сумм задолженностей определяется Администрацией Калининского сельского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 Администрация Калининского сельского поселения в 2013 году проводит мероприятия по реструктуризации задолженности организаций, осуществляющих деятельность на территории Калининского сельского поселения, по налогам, сборам, начисленным пеням и штрафам, подлежащим зачислению в бюджет Калининского сельского поселения Ремонтненского района, в порядке и на условиях, установленных Администрацией Калининского сельского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lang w:val="ru-RU"/>
        </w:rPr>
        <w:tab/>
      </w:r>
      <w:r>
        <w:rPr>
          <w:iCs/>
          <w:color w:val="000000"/>
          <w:lang w:val="ru-RU"/>
        </w:rPr>
        <w:t>Статья 9</w:t>
      </w:r>
      <w:r>
        <w:rPr>
          <w:iCs/>
          <w:lang w:val="ru-RU"/>
        </w:rPr>
        <w:t>.</w:t>
      </w:r>
      <w:r>
        <w:rPr>
          <w:iCs/>
          <w:color w:val="000000"/>
          <w:lang w:val="ru-RU"/>
        </w:rPr>
        <w:t xml:space="preserve"> </w:t>
      </w:r>
      <w:r>
        <w:rPr>
          <w:b/>
          <w:iCs/>
          <w:color w:val="000000"/>
          <w:lang w:val="ru-RU"/>
        </w:rPr>
        <w:t xml:space="preserve">Особенности исполнения бюджета </w:t>
      </w:r>
      <w:r>
        <w:rPr>
          <w:b/>
          <w:lang w:val="ru-RU"/>
        </w:rPr>
        <w:t xml:space="preserve">Ремонтненского сельского поселения Ремонтненского района </w:t>
      </w:r>
      <w:r>
        <w:rPr>
          <w:b/>
          <w:iCs/>
          <w:color w:val="000000"/>
          <w:lang w:val="ru-RU"/>
        </w:rPr>
        <w:t>в 2013 году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</w:r>
    </w:p>
    <w:p>
      <w:pPr>
        <w:pStyle w:val="ConsPlusNormal"/>
        <w:tabs>
          <w:tab w:val="clear" w:pos="708"/>
          <w:tab w:val="left" w:pos="1740" w:leader="none"/>
        </w:tabs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ConsPlusNormal"/>
        <w:jc w:val="both"/>
        <w:rPr/>
      </w:pPr>
      <w:r>
        <w:rPr/>
        <w:t xml:space="preserve">1. Не использованные по состоянию на 1 января 2013 года остатки межбюджетных  трансфертов, предоставленных из областного бюджета бюджету Калининского сельского поселения Ремонтненского района в форме субвенций, субсидий и иных межбюджетных трансфертов, </w:t>
      </w:r>
      <w:r>
        <w:rPr>
          <w:iCs/>
          <w:color w:val="000000"/>
        </w:rPr>
        <w:t>перечень которых устанавливается Правительством Ростовской области</w:t>
      </w:r>
      <w:r>
        <w:rPr/>
        <w:t>, подлежат возврату в областной бюджет в течении первых 15 рабочих дней 2012 года.</w:t>
      </w:r>
    </w:p>
    <w:p>
      <w:pPr>
        <w:pStyle w:val="ConsPlusNormal"/>
        <w:jc w:val="both"/>
        <w:rPr>
          <w:b/>
          <w:b/>
        </w:rPr>
      </w:pPr>
      <w:r>
        <w:rPr>
          <w:color w:val="000000"/>
        </w:rPr>
        <w:t xml:space="preserve">    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татья 9. Вступление в силу настоящего решения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Настоящее решение вступает в силу с 1 января 2013 года.</w:t>
      </w:r>
    </w:p>
    <w:p>
      <w:pPr>
        <w:pStyle w:val="ConsPlus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lang w:val="ru-RU"/>
        </w:rPr>
        <w:t>Глава Администрации Калини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района Ростовской области                                                          И.И.Сухов 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        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3 год  и плановый период  2014 и 2015 годов»  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Ремонтненского района  на 2013 год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6"/>
        <w:gridCol w:w="239"/>
        <w:gridCol w:w="5867"/>
        <w:gridCol w:w="1002"/>
        <w:gridCol w:w="237"/>
        <w:gridCol w:w="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54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8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 и 228 Налогового кодекса Российской Федераци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8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взимаемый с налогоплательщиков выбравших в качестве объекта налогообложения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взимаемый с налогоплательщиков выбравших в качестве объекта налогообложения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взимаемый с налогоплательщиков выбравших в качестве налогообложения доходы уменьшенные на величину расходов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взимаемый с налогоплательщиков выбравших в качестве налогообложения доходы уменьшенные на величину расходов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взимаемый по ставкам,установленным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3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3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400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00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23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исполнение передаваемых полномочий субъектов Российской Федерации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исполнение передаваемых полномочий субъектов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6</w:t>
            </w:r>
            <w:r>
              <w:rPr>
                <w:rFonts w:cs="Times New Roman" w:ascii="Times New Roman" w:hAnsi="Times New Roman"/>
                <w:b/>
              </w:rPr>
              <w:t>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454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к решению Собрания  депутатов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№          </w:t>
      </w:r>
      <w:r>
        <w:rPr>
          <w:sz w:val="18"/>
          <w:szCs w:val="18"/>
          <w:lang w:val="ru-RU"/>
        </w:rPr>
        <w:t xml:space="preserve">от              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3 год  и плановый период  2014 и 2015 годов»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sz w:val="22"/>
          <w:szCs w:val="22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Style w:val="Hl41"/>
          <w:rFonts w:cs="Times New Roman" w:ascii="Times New Roman" w:hAnsi="Times New Roman"/>
          <w:sz w:val="24"/>
          <w:szCs w:val="24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Hl41"/>
          <w:rFonts w:cs="Times New Roman" w:ascii="Times New Roman" w:hAnsi="Times New Roman"/>
          <w:sz w:val="24"/>
          <w:szCs w:val="24"/>
        </w:rPr>
        <w:t xml:space="preserve">Ремонтненского района  на плановый период 2013 и 2014 годов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rPr>
          <w:lang w:val="ru-RU"/>
        </w:rPr>
      </w:pPr>
      <w:r>
        <w:rPr>
          <w:lang w:val="ru-RU"/>
        </w:rPr>
        <w:tab/>
        <w:t>(тыс. рублей)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0"/>
        <w:gridCol w:w="1134"/>
        <w:gridCol w:w="1275"/>
      </w:tblGrid>
      <w:tr>
        <w:trPr>
          <w:tblHeader w:val="true"/>
          <w:trHeight w:val="30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статьи до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blHeader w:val="true"/>
          <w:trHeight w:val="25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4,7</w:t>
            </w:r>
          </w:p>
        </w:tc>
      </w:tr>
      <w:tr>
        <w:trPr>
          <w:trHeight w:val="27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2,6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42,6</w:t>
            </w:r>
          </w:p>
        </w:tc>
      </w:tr>
      <w:tr>
        <w:trPr>
          <w:trHeight w:val="25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 и 228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,6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,3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8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8</w:t>
            </w:r>
          </w:p>
        </w:tc>
      </w:tr>
      <w:tr>
        <w:trPr>
          <w:trHeight w:val="29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2</w:t>
            </w:r>
          </w:p>
        </w:tc>
      </w:tr>
      <w:tr>
        <w:trPr>
          <w:trHeight w:val="2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2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9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1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2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8 00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,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3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8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/>
            </w:pPr>
            <w:r>
              <w:rPr>
                <w:lang w:val="ru-RU"/>
              </w:rPr>
              <w:t>208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</w:t>
            </w:r>
            <w:r>
              <w:rPr>
                <w:lang w:val="ru-RU"/>
              </w:rPr>
              <w:t>13</w:t>
            </w:r>
            <w:r>
              <w:rPr/>
              <w:t>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</w:t>
            </w:r>
            <w:r>
              <w:rPr>
                <w:lang w:val="ru-RU"/>
              </w:rPr>
              <w:t>13</w:t>
            </w: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92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lang w:val="ru-RU"/>
              </w:rPr>
            </w:pPr>
            <w:r>
              <w:rPr>
                <w:lang w:val="ru-RU"/>
              </w:rPr>
              <w:t>53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85" w:leader="none"/>
              </w:tabs>
              <w:ind w:left="39" w:hanging="39"/>
              <w:jc w:val="center"/>
              <w:rPr>
                <w:lang w:val="ru-RU"/>
              </w:rPr>
            </w:pPr>
            <w:r>
              <w:rPr>
                <w:lang w:val="ru-RU"/>
              </w:rPr>
              <w:t>5592,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23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3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3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02 03015 0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02 03015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ис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ис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6746,8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    </w:t>
      </w:r>
      <w:r>
        <w:rPr>
          <w:sz w:val="18"/>
          <w:szCs w:val="18"/>
          <w:lang w:val="ru-RU"/>
        </w:rPr>
        <w:t xml:space="preserve">от                «О 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3 год  и плановый период  2014 и 2015 годов»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3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45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45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4,8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4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  </w:t>
      </w:r>
      <w:r>
        <w:rPr>
          <w:sz w:val="18"/>
          <w:szCs w:val="18"/>
          <w:lang w:val="ru-RU"/>
        </w:rPr>
        <w:t xml:space="preserve">от                    «О 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3 год  и плановый период  2014 и 2015 годов»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ельского поселения Ремонтненского района на плановый              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период 2014 и 2015  год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831"/>
        <w:gridCol w:w="900"/>
        <w:gridCol w:w="876"/>
      </w:tblGrid>
      <w:tr>
        <w:trPr>
          <w:trHeight w:val="20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46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46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46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46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46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46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46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46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rPr>
          <w:sz w:val="18"/>
          <w:szCs w:val="18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5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   </w:t>
      </w:r>
      <w:r>
        <w:rPr>
          <w:sz w:val="18"/>
          <w:szCs w:val="18"/>
          <w:lang w:val="ru-RU"/>
        </w:rPr>
        <w:t xml:space="preserve">от                   «О 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3 год  и плановый период  2014 и 2015 годов»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2013 год 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right"/>
        <w:rPr/>
      </w:pPr>
      <w:r>
        <w:rPr>
          <w:lang w:val="ru-RU"/>
        </w:rPr>
        <w:t xml:space="preserve">      </w:t>
      </w:r>
      <w:r>
        <w:rPr/>
        <w:t>(в процентах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1"/>
        <w:gridCol w:w="1409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НАЛОГОВЫЕ И НЕНАЛОГОВЫЕ </w:t>
            </w:r>
            <w:r>
              <w:rPr>
                <w:b/>
              </w:rPr>
              <w:t>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/>
              <w:t>22,5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 08 0400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08 0402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 иных обязательных платежей муниципальных унитарных  предприятий, созданных поселени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3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2995 10 0000 130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 бюджетов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1303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1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3015 10 0000 151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03024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rPr>
          <w:sz w:val="18"/>
          <w:szCs w:val="18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6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   </w:t>
      </w:r>
      <w:r>
        <w:rPr>
          <w:sz w:val="18"/>
          <w:szCs w:val="18"/>
          <w:lang w:val="ru-RU"/>
        </w:rPr>
        <w:t xml:space="preserve">от               «О 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3 год  и плановый период  2014 и 2015 годов»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плановый период 2014-2015 годов 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right"/>
        <w:rPr/>
      </w:pPr>
      <w:r>
        <w:rPr>
          <w:lang w:val="ru-RU"/>
        </w:rPr>
        <w:t xml:space="preserve">      </w:t>
      </w:r>
      <w:r>
        <w:rPr/>
        <w:t>(в процентах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1"/>
        <w:gridCol w:w="1409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НАЛОГОВЫЕ И НЕНАЛОГОВЫЕ </w:t>
            </w:r>
            <w:r>
              <w:rPr>
                <w:b/>
              </w:rPr>
              <w:t>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/>
              <w:t>22,5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 08 0400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08 0402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 иных обязательных платежей муниципальных унитарных  предприятий, созданных поселени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3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2995 10 0000 130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 бюджетов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1303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1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3015 10 0000 151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03024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7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    </w:t>
      </w:r>
      <w:r>
        <w:rPr>
          <w:sz w:val="18"/>
          <w:szCs w:val="18"/>
          <w:lang w:val="ru-RU"/>
        </w:rPr>
        <w:t xml:space="preserve">от               «О   бюджете  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3 год  и плановый период  2014 и 2015 годов»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9"/>
        <w:gridCol w:w="3191"/>
        <w:gridCol w:w="5920"/>
      </w:tblGrid>
      <w:tr>
        <w:trPr>
          <w:trHeight w:val="960" w:hRule="atLeast"/>
        </w:trPr>
        <w:tc>
          <w:tcPr>
            <w:tcW w:w="99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еречень главных администраторов доходов бюджета Калининского сельского  поселения  Ремонтненского района -  органов государственной власти Российской Федерации и Ростовской области</w:t>
            </w:r>
          </w:p>
        </w:tc>
      </w:tr>
      <w:tr>
        <w:trPr>
          <w:trHeight w:val="960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лав-ного адми-нист-ратора дохо-дов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ов местного бюджета</w:t>
            </w:r>
          </w:p>
        </w:tc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ежрайонная инспекция Федеральной налоговой службы №9 по Ростовской области</w:t>
            </w:r>
          </w:p>
        </w:tc>
      </w:tr>
      <w:tr>
        <w:trPr>
          <w:trHeight w:val="147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1 02010 01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 и 228 Налогового кодекса Российской Федерации.</w:t>
            </w:r>
          </w:p>
        </w:tc>
      </w:tr>
      <w:tr>
        <w:trPr>
          <w:trHeight w:val="1721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1 02020 01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1 02030 01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57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5 0101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01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5 0102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01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8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5 030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 01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57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6 0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0 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х по ставкам, применяемым к объектам налогообложения расположенным в границах поселений</w:t>
            </w:r>
          </w:p>
        </w:tc>
      </w:tr>
      <w:tr>
        <w:trPr>
          <w:trHeight w:val="121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6 06013 10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емельный налог, взимаемый по ставкам установленным в соответствии с подпунктом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115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6 06023 10 0000 1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     </w:t>
      </w:r>
      <w:r>
        <w:rPr>
          <w:sz w:val="18"/>
          <w:szCs w:val="18"/>
          <w:lang w:val="ru-RU"/>
        </w:rPr>
        <w:t xml:space="preserve">от                «О 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3 год  и плановый период  2014 и 2015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63"/>
        <w:gridCol w:w="5537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-страт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а поселения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1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08 04020 01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00 1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7015 10 0000 1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3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ru-RU"/>
              </w:rPr>
              <w:t xml:space="preserve"> 10 0000 1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2 10 0000 41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3 10 0000 41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10 0000 4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4 06025 10 0000 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10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1303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1001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02 02999 10 0000 15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субсидии бюджетам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015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024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02 03999 10 0000 15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012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, передаваемые бюджетам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000</w:t>
            </w:r>
            <w:r>
              <w:rPr>
                <w:sz w:val="22"/>
                <w:szCs w:val="22"/>
              </w:rPr>
              <w:t xml:space="preserve"> 10 0000 1</w:t>
            </w:r>
            <w:r>
              <w:rPr>
                <w:sz w:val="22"/>
                <w:szCs w:val="22"/>
                <w:lang w:val="ru-RU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 0500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19 05000 10 0000 15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3 98050 10 0000 18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выясненные поступления муниципальным учреждениям, находящимся в ведении органов местного самоуправления поселений 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 9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                «О 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 ьского поселения Ремонтненского района  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3 год  и плановый период  2014 и 2015 год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Калининского сельского поселения Ремонтне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</w:p>
    <w:tbl>
      <w:tblPr>
        <w:tblW w:w="1044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6"/>
        <w:gridCol w:w="6324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а поселения</w:t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5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6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0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      </w:t>
      </w:r>
      <w:r>
        <w:rPr>
          <w:sz w:val="18"/>
          <w:szCs w:val="18"/>
          <w:lang w:val="ru-RU"/>
        </w:rPr>
        <w:t xml:space="preserve">от                   «О 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2 год  и плановый период  2013 и 2014 годов»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3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ублей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35"/>
        <w:gridCol w:w="605"/>
        <w:gridCol w:w="1194"/>
        <w:gridCol w:w="635"/>
        <w:gridCol w:w="1815"/>
      </w:tblGrid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F1495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12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394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394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394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8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,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«Обеспечение первичных мер пожарной безопасности в границах населенных пунктов в Ремонтненском районе на 2011-2014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ru-RU"/>
              </w:rPr>
              <w:t>08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6,</w:t>
            </w: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6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Благоустройство Ремонтненского  района на 2012-2014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организации и содержанию мест захоронения на территории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90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90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0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0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Организация библиотечного обслуживания населения, комплектовании и обеспечении сохранности библиотечных фондов библиоте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5</w:t>
            </w:r>
          </w:p>
        </w:tc>
      </w:tr>
      <w:tr>
        <w:trPr>
          <w:trHeight w:val="36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9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3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3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3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6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454,8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    </w:t>
      </w:r>
      <w:r>
        <w:rPr>
          <w:sz w:val="18"/>
          <w:szCs w:val="18"/>
          <w:lang w:val="ru-RU"/>
        </w:rPr>
        <w:t xml:space="preserve">от      «О проекте бюджета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2 год  и плановый период  2013 и 2014 годов</w:t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плановый период 2014 и 2015 годов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ублей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7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35"/>
        <w:gridCol w:w="605"/>
        <w:gridCol w:w="1194"/>
        <w:gridCol w:w="635"/>
        <w:gridCol w:w="998"/>
        <w:gridCol w:w="1134"/>
      </w:tblGrid>
      <w:tr>
        <w:trPr>
          <w:tblHeader w:val="true"/>
          <w:trHeight w:val="229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овый период</w:t>
            </w:r>
          </w:p>
        </w:tc>
      </w:tr>
      <w:tr>
        <w:trPr>
          <w:tblHeader w:val="true"/>
          <w:trHeight w:val="229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42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1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,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48,</w:t>
            </w: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71,</w:t>
            </w:r>
            <w:r>
              <w:rPr>
                <w:b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48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71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48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71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7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7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словно утвержд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«Обеспечение первичных мер пожарной безопасности в границах населенных пунктов в Ремонтненском районе на 2011-2014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ru-RU"/>
              </w:rPr>
              <w:t>08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6,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6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Благоустройство Ремонтненского  района на 2012-2014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организации и содержанию мест захоронения на территории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5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5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5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5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Организация библиотечного обслуживания населения, комплектовании и обеспечении сохранности библиотечных фондов библиоте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,8</w:t>
            </w:r>
          </w:p>
        </w:tc>
      </w:tr>
      <w:tr>
        <w:trPr>
          <w:trHeight w:val="36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7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           </w:t>
      </w:r>
      <w:r>
        <w:rPr>
          <w:sz w:val="18"/>
          <w:szCs w:val="18"/>
          <w:lang w:val="ru-RU"/>
        </w:rPr>
        <w:t xml:space="preserve">от                  «О 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3 год  и плановый период  2014 и 2015 годов» 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Калининского сельского поселения Ремонтненского района на 2013 год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77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916"/>
        <w:gridCol w:w="535"/>
        <w:gridCol w:w="605"/>
        <w:gridCol w:w="1073"/>
        <w:gridCol w:w="677"/>
        <w:gridCol w:w="892"/>
        <w:gridCol w:w="21"/>
        <w:gridCol w:w="1109"/>
        <w:gridCol w:w="40"/>
        <w:gridCol w:w="239"/>
      </w:tblGrid>
      <w:tr>
        <w:trPr>
          <w:tblHeader w:val="true"/>
          <w:trHeight w:val="375" w:hRule="atLeast"/>
        </w:trPr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учет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.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99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54,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9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27,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4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3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3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8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+78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3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6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1,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15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-7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94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6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4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6,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4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56,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7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5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7,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4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,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,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6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,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7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7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7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7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7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8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87</w:t>
            </w:r>
            <w:r>
              <w:rPr/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«Обеспечение первичных мер пожарной безопасности в границах населенных пунктов в Ремонтненском районе на 2011-2014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ru-RU"/>
              </w:rPr>
              <w:t>08</w:t>
            </w: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ru-RU"/>
              </w:rPr>
              <w:t>08</w:t>
            </w: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ru-RU"/>
              </w:rPr>
              <w:t>08</w:t>
            </w: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ru-RU"/>
              </w:rPr>
              <w:t>08</w:t>
            </w: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6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6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я долгосрочная целевая программа «Развития сети автомобильных дорог общего пользования в Ремонтненском районе Ростовской области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9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-49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93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Благоустройство Ремонтненского  района на 2012-2014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93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организации уличного освещения в границах поселен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организации и содержанию мест захоронения на территор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благоустройству поселени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4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90,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4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90,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0,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0,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Организация библиотечного обслуживания населения, комплектовании и обеспечении сохранности библиотечных фондов библиотек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0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2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0,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0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37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9,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5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3,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5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3,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5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3,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,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6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6,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нсионное обеспеч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долгосрочная целевая программа «Социальная поддержка и социальное обслуживание граждан Ремонтненского района на 2010-2014 годы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Социальная поддержка населен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49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54,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           </w:t>
      </w:r>
      <w:r>
        <w:rPr>
          <w:sz w:val="18"/>
          <w:szCs w:val="18"/>
          <w:lang w:val="ru-RU"/>
        </w:rPr>
        <w:t xml:space="preserve">от               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3 год  и плановый период  2014 и 2015 годов»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Калининского сельского поселения Ремонтненского района на плановый период 2014 и 2015 годов</w:t>
            </w:r>
          </w:p>
        </w:tc>
      </w:tr>
    </w:tbl>
    <w:p>
      <w:pPr>
        <w:pStyle w:val="Normal"/>
        <w:tabs>
          <w:tab w:val="clear" w:pos="708"/>
          <w:tab w:val="left" w:pos="7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lang w:val="ru-RU"/>
        </w:rPr>
        <w:tab/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720"/>
        <w:gridCol w:w="540"/>
        <w:gridCol w:w="540"/>
        <w:gridCol w:w="1080"/>
        <w:gridCol w:w="720"/>
        <w:gridCol w:w="1040"/>
        <w:gridCol w:w="967"/>
        <w:gridCol w:w="988"/>
      </w:tblGrid>
      <w:tr>
        <w:trPr>
          <w:tblHeader w:val="true"/>
          <w:trHeight w:val="22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овый период</w:t>
            </w:r>
          </w:p>
        </w:tc>
      </w:tr>
      <w:tr>
        <w:trPr>
          <w:tblHeader w:val="true"/>
          <w:trHeight w:val="330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5</w:t>
            </w:r>
          </w:p>
        </w:tc>
      </w:tr>
      <w:tr>
        <w:trPr>
          <w:tblHeader w:val="true"/>
          <w:trHeight w:val="300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 учетом измен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0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46,8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-14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4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642,4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4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1,8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5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71,8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1,6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1,6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3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9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3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9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3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9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6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,7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6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,7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,7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2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,4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,4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,4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«Обеспечение первичных мер пожарной безопасности в границах населенных пунктов в Ремонтненском районе на 2011-2014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ru-RU"/>
              </w:rPr>
              <w:t>08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ru-RU"/>
              </w:rPr>
              <w:t>08</w:t>
            </w: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ru-RU"/>
              </w:rPr>
              <w:t>08</w:t>
            </w: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ru-RU"/>
              </w:rPr>
              <w:t>08</w:t>
            </w: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,8          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8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8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я долгосрочная целевая программа «Развития сети автомобильных дорог общего пользования в Ремонтненском районе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9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9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9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Благоустройство Ремонтненского  района на 2012-2014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9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организации уличного освещения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организации и содержанию мест захоронения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благоустройству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1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2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5,4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1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2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5,4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5,4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5,4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Организация библиотечного обслуживания населения, комплектовании и обеспечении сохранности библиотеч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,8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2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,8</w:t>
            </w:r>
          </w:p>
        </w:tc>
      </w:tr>
      <w:tr>
        <w:trPr>
          <w:trHeight w:val="36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2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,8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2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,8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7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7,6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4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6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4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6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4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7,6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2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0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0</w:t>
            </w:r>
            <w:r>
              <w:rPr>
                <w:b/>
                <w:lang w:val="ru-RU"/>
              </w:rPr>
              <w:t>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долгосрочная целевая программа «Социальная поддержка и социальное обслуживание граждан Ремонтненского района на 2010-201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Социальная поддержка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4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0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46,8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/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4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 </w:t>
      </w:r>
      <w:r>
        <w:rPr>
          <w:sz w:val="18"/>
          <w:szCs w:val="18"/>
          <w:lang w:val="ru-RU"/>
        </w:rPr>
        <w:t xml:space="preserve">от                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3 год  и плановый период  2014 и 2015 годов»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lang w:val="ru-RU"/>
        </w:rPr>
        <w:t xml:space="preserve">Предоставление межбюджетных трансфертов  бюджету Калининского сельского поселения  Ремонтненского района в 2013 году из бюджета  Ремонтненского района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lang w:val="ru-RU"/>
        </w:rPr>
        <w:t>(</w:t>
      </w:r>
      <w:r>
        <w:rPr/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04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lang w:val="ru-RU"/>
              </w:rPr>
              <w:t>106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6,2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5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     </w:t>
      </w:r>
      <w:r>
        <w:rPr>
          <w:sz w:val="18"/>
          <w:szCs w:val="18"/>
          <w:lang w:val="ru-RU"/>
        </w:rPr>
        <w:t xml:space="preserve">от             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3 год  и плановый период  2014 и 2015 годов»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Предоставление межбюджетных трансфертов  бюджету Калининского сельского поселения  Ремонтненского района на плановый период 2014 и 2015 годов из бюджета  Ремонтненского района </w:t>
      </w:r>
      <w:r>
        <w:rPr>
          <w:lang w:val="ru-RU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385"/>
        <w:gridCol w:w="1572"/>
        <w:gridCol w:w="1750"/>
      </w:tblGrid>
      <w:tr>
        <w:trPr>
          <w:trHeight w:val="6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6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lang w:val="ru-RU"/>
              </w:rPr>
              <w:t>106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6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№          </w:t>
      </w:r>
      <w:r>
        <w:rPr>
          <w:sz w:val="18"/>
          <w:szCs w:val="18"/>
          <w:lang w:val="ru-RU"/>
        </w:rPr>
        <w:t xml:space="preserve">от                  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3 год  и плановый период  2014 и 2015 годов»  </w:t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Фонда компенсаций в 2013 году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22"/>
          <w:szCs w:val="22"/>
          <w:lang w:val="ru-RU"/>
        </w:rPr>
        <w:tab/>
        <w:t xml:space="preserve">               </w:t>
      </w:r>
      <w:r>
        <w:rPr/>
        <w:t>(тыс.руб.)</w:t>
      </w:r>
    </w:p>
    <w:tbl>
      <w:tblPr>
        <w:tblW w:w="108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567"/>
        <w:gridCol w:w="3544"/>
        <w:gridCol w:w="1701"/>
        <w:gridCol w:w="624"/>
      </w:tblGrid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 02 03015 10 0000 1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1 0203 0013600 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   должностными лицами местного самоуправления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045210215 2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0" w:leader="none"/>
          <w:tab w:val="left" w:pos="5490" w:leader="none"/>
        </w:tabs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0" w:leader="none"/>
          <w:tab w:val="left" w:pos="5490" w:leader="none"/>
        </w:tabs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7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           </w:t>
      </w:r>
      <w:r>
        <w:rPr>
          <w:sz w:val="18"/>
          <w:szCs w:val="18"/>
          <w:lang w:val="ru-RU"/>
        </w:rPr>
        <w:t xml:space="preserve">от              «О  бюджете 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3 год  и плановый период  2014 и 2015 годов»  </w:t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Фонда компенсаций на плановый период 2014 и 2015 годов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0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7"/>
        <w:gridCol w:w="1440"/>
        <w:gridCol w:w="720"/>
        <w:gridCol w:w="785"/>
        <w:gridCol w:w="3051"/>
        <w:gridCol w:w="1440"/>
        <w:gridCol w:w="660"/>
        <w:gridCol w:w="718"/>
      </w:tblGrid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4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4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 02 03015 10 0000 1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1 0203 0013600 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   должностными лицами местного самоуправления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045210215 2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ind w:left="4860" w:hanging="0"/>
        <w:jc w:val="center"/>
        <w:rPr>
          <w:lang w:val="ru-RU"/>
        </w:rPr>
      </w:pPr>
      <w:r>
        <w:rPr>
          <w:lang w:val="ru-RU"/>
        </w:rPr>
        <w:t xml:space="preserve">к решению Собрания депутатов Калининского сельского поселения </w:t>
      </w:r>
    </w:p>
    <w:p>
      <w:pPr>
        <w:pStyle w:val="Normal"/>
        <w:ind w:left="4860" w:hanging="0"/>
        <w:jc w:val="center"/>
        <w:rPr>
          <w:lang w:val="ru-RU"/>
        </w:rPr>
      </w:pPr>
      <w:r>
        <w:rPr>
          <w:lang w:val="ru-RU"/>
        </w:rPr>
        <w:t>от  09.11.2012 г.   № 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Heading2"/>
        <w:rPr/>
      </w:pPr>
      <w:r>
        <w:rPr>
          <w:szCs w:val="28"/>
        </w:rPr>
        <w:t>учета предложений по проекту  бюджета Калининского сельского поселения  на 2013 год и плановый период 2014 и 2015 годов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участия граждан в его обсужден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ложения по проекту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а Калининского сельского поселения в письменном или электронном виде поступают Главе Калининского сельского поселения (ул. Ленина, 19   с.Большое Ремонтное Ремонтненский район, Ростовская область, 347481, электронная почта </w:t>
      </w:r>
      <w:r>
        <w:rPr>
          <w:sz w:val="28"/>
          <w:szCs w:val="28"/>
        </w:rPr>
        <w:t>sp</w:t>
      </w:r>
      <w:r>
        <w:rPr>
          <w:sz w:val="28"/>
          <w:szCs w:val="28"/>
          <w:lang w:val="ru-RU"/>
        </w:rPr>
        <w:t>32340@</w:t>
      </w:r>
      <w:r>
        <w:rPr>
          <w:sz w:val="28"/>
          <w:szCs w:val="28"/>
        </w:rPr>
        <w:t>donpa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в течение </w:t>
      </w:r>
      <w:r>
        <w:rPr>
          <w:bCs/>
          <w:iCs/>
          <w:sz w:val="28"/>
          <w:szCs w:val="28"/>
          <w:lang w:val="ru-RU"/>
        </w:rPr>
        <w:t>30</w:t>
      </w:r>
      <w:r>
        <w:rPr>
          <w:sz w:val="28"/>
          <w:szCs w:val="28"/>
          <w:lang w:val="ru-RU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тупившие от населения замечания и предложения по проекту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Калининского сельского поселения  на 2013 год и плановый период 2014 и 2015 годов рассматриваются на заседании  Собрания депутатов Калининского сельского поселения. На их основе депутатами Собрания депутатов Калининского сельского поселения могут быть внесены поправки к проекту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Калинин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е участвуют в обсуждении проекта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Калининского сельского поселения  посредством участия в публичных слушаниях по проекту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бюджета Калинин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убличные слушания по проекту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юджета Калининского сельского поселения  проводятся в порядке, установленном уставом муниципального образования «Калининское сельское поселение» и решениями Собрания депутатов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пуск граждан на заседания Собрания депутатов Калининского сельского поселения и его постоянной комиссии осуществляется в порядке, установленном Регламентом Собрания депутатов Калинин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4">
    <w:name w:val="Знак Знак4"/>
    <w:basedOn w:val="Style12"/>
    <w:qFormat/>
    <w:rPr>
      <w:sz w:val="28"/>
      <w:szCs w:val="24"/>
      <w:lang w:val="ru-RU" w:bidi="ar-SA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4:00Z</dcterms:created>
  <dc:creator>Юзер</dc:creator>
  <dc:description/>
  <cp:keywords/>
  <dc:language>en-US</dc:language>
  <cp:lastModifiedBy>BRemo</cp:lastModifiedBy>
  <cp:lastPrinted>2012-11-19T12:56:00Z</cp:lastPrinted>
  <dcterms:modified xsi:type="dcterms:W3CDTF">2012-11-19T10:01:00Z</dcterms:modified>
  <cp:revision>35</cp:revision>
  <dc:subject/>
  <dc:title>                                      </dc:title>
</cp:coreProperties>
</file>