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БРАНИЕ  ДЕПУТАТОВ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>Калинин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монтненского  района    Ростовской  области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>РЕШЕНИЕ   №  5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/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 xml:space="preserve">от  09.11 2012 г.                                                                              с.Большое Ремонтное 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Принято собранием депутатов.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«О внесении изменений в решение Собрания депутатов</w:t>
      </w:r>
    </w:p>
    <w:p>
      <w:pPr>
        <w:pStyle w:val="Normal"/>
        <w:rPr/>
      </w:pPr>
      <w:r>
        <w:rPr>
          <w:b/>
          <w:lang w:val="ru-RU"/>
        </w:rPr>
        <w:t xml:space="preserve">«О бюджете Калининского сельского поселе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12 год и на плановый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13 и 2014 годов»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1 декабря 2011 года № 117 «О бюджете Калининского сельского поселения Ремонтненского района  на 2012 год и на плановый период 2013 и 2014 годов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ConsPlusNormal"/>
        <w:ind w:left="720" w:hanging="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1.приложение 9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9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5 от 09.11.2012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2 год и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3 и 2014 годов»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</w:p>
    <w:tbl>
      <w:tblPr>
        <w:tblW w:w="10516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 видам расходов классификации расходов бюджета Калининского сельского поселения Ремонтненского района на 2012 год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40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ублей</w:t>
      </w:r>
      <w:r>
        <w:rPr>
          <w:sz w:val="22"/>
          <w:szCs w:val="22"/>
          <w:lang w:val="ru-RU"/>
        </w:rPr>
        <w:t>)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535"/>
        <w:gridCol w:w="605"/>
        <w:gridCol w:w="1194"/>
        <w:gridCol w:w="635"/>
        <w:gridCol w:w="1815"/>
      </w:tblGrid>
      <w:tr>
        <w:trPr>
          <w:tblHeader w:val="true"/>
          <w:trHeight w:val="22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1%3AF1495"/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  <w:bookmarkEnd w:id="0"/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4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6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6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5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5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6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8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3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3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1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1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9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6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бюджетные ассигнован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4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ьные рас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зервные фонды исполнительных органов государственной власти субъектов Российской Федераци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0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зервные средств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0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9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бюджетные ассигнован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билизационная и вневойсковая подготовк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«Обеспечение первичных мер пожарной безопасности в границах населенных пунктов в Ремонтненском районе на 2011-2014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  <w:r>
              <w:rPr>
                <w:lang w:val="ru-RU"/>
              </w:rPr>
              <w:t>08</w:t>
            </w: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9508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1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1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6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2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6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2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6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2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6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2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6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йонная долгосрочная целевая программа «Развитие сети автомобильных дорог общего пользования в Ремонтненском районе на 2010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5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5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5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 «Благоустройство Ремонтненского  района на 2012-2014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5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Мероприятия по организации уличного освещения в границах поселения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512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3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795120</w:t>
            </w:r>
            <w:r>
              <w:rPr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795120</w:t>
            </w:r>
            <w:r>
              <w:rPr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795120</w:t>
            </w:r>
            <w:r>
              <w:rPr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дпрограмма «Мероприятия по организации озеленения на территории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512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Мероприятия по организации и содержанию мест захоронения на территории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512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Мероприятия по благоустройству поселений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512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73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73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е целевые програм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09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09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4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4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«Организация библиотечного обслуживания населения, комплектовании и обеспечении сохранности библиотечных фондов библиоте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1,4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795040</w:t>
            </w:r>
            <w:r>
              <w:rPr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1,5</w:t>
            </w:r>
          </w:p>
        </w:tc>
      </w:tr>
      <w:tr>
        <w:trPr>
          <w:trHeight w:val="368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795040</w:t>
            </w:r>
            <w:r>
              <w:rPr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1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и страховые взнос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795040</w:t>
            </w:r>
            <w:r>
              <w:rPr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1,5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бюджетные ассигнован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2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и страховые взнос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3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,6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бюджетные ассигнован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ИЗИЧЕСКАЯ КУЛЬТУРА И СПОРТ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888,5</w:t>
            </w:r>
          </w:p>
        </w:tc>
      </w:tr>
    </w:tbl>
    <w:p>
      <w:pPr>
        <w:pStyle w:val="Normal"/>
        <w:tabs>
          <w:tab w:val="clear" w:pos="708"/>
          <w:tab w:val="left" w:pos="6570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/>
      </w:pPr>
      <w:r>
        <w:rPr>
          <w:lang w:val="ru-RU"/>
        </w:rPr>
        <w:t xml:space="preserve">2.приложение 11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1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54 от 12.10.2012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2 год и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3 и 2014 годов»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2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2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20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16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390" w:hRule="atLeast"/>
        </w:trPr>
        <w:tc>
          <w:tcPr>
            <w:tcW w:w="10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Калининского сельского поселения Ремонтненского района на 2012 год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rPr>
          <w:lang w:val="ru-RU"/>
        </w:rPr>
      </w:pPr>
      <w:r>
        <w:rPr>
          <w:lang w:val="ru-RU"/>
        </w:rPr>
        <w:tab/>
        <w:t xml:space="preserve">    </w:t>
      </w:r>
    </w:p>
    <w:p>
      <w:pPr>
        <w:pStyle w:val="Normal"/>
        <w:tabs>
          <w:tab w:val="clear" w:pos="708"/>
          <w:tab w:val="left" w:pos="80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0876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916"/>
        <w:gridCol w:w="535"/>
        <w:gridCol w:w="605"/>
        <w:gridCol w:w="1176"/>
        <w:gridCol w:w="627"/>
        <w:gridCol w:w="1476"/>
      </w:tblGrid>
      <w:tr>
        <w:trPr>
          <w:tblHeader w:val="true"/>
          <w:trHeight w:val="22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И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дминистрация Калининского сельского поселения Ремонтненского района Ростовской област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88,5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4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6,3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6,3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5,6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5,6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6,5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1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8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3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3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1,3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1,3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9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5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6,3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бюджетные ассигнован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,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3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102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4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ьные расх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зервные фонды исполнительных органов государственной власти субъектов Российской Федераци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0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зервные средст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0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6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,6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,6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бюджетные ассигнован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,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билизационная и вневойсковая подготов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«Обеспечение первичных мер пожарной безопасности в границах населенных пунктов в Ремонтненском районе на 2011-2014год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  <w:r>
              <w:rPr>
                <w:lang w:val="ru-RU"/>
              </w:rPr>
              <w:t>08</w:t>
            </w:r>
            <w:r>
              <w:rPr/>
              <w:t>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8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1,6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1,6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6,6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27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6,6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27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6,6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27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6,6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27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6,6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йонная долгосрочная целевая программа «Развитие сети автомобильных дорог общего пользования в Ремонтненском районе на 2010-2014 год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5,5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5,5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5,5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 «Благоустройство Ремонтненского  района на 2012-2014год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5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Мероприятия по организации уличного освещения в границах поселения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512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3,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795120</w:t>
            </w:r>
            <w:r>
              <w:rPr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795120</w:t>
            </w:r>
            <w:r>
              <w:rPr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795120</w:t>
            </w:r>
            <w:r>
              <w:rPr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,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дпрограмма «Мероприятия по организации озеленения на территории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512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Мероприятия по организации и содержанию мест захоронения на территории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512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Мероприятия по благоустройству поселений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512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12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73,3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73,3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е целевые програм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3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0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3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0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,3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4,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4,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«Организация библиотечного обслуживания населения, комплектовании и обеспечении сохранности библиотечных фондов библиотек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81,4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795040</w:t>
            </w:r>
            <w:r>
              <w:rPr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1,5</w:t>
            </w:r>
          </w:p>
        </w:tc>
      </w:tr>
      <w:tr>
        <w:trPr>
          <w:trHeight w:val="36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795040</w:t>
            </w:r>
            <w:r>
              <w:rPr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1,5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и страховые взносы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795040</w:t>
            </w:r>
            <w:r>
              <w:rPr>
                <w:lang w:val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1,5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3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бюджетные ассигнован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50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62,6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6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6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и страховые взносы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6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3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3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1,6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бюджетные ассигнован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4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ИЗИЧЕСКАЯ КУЛЬТУРА И СПОР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50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888,5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</w:rPr>
        <w:t xml:space="preserve">Статья 2. </w:t>
      </w:r>
      <w:r>
        <w:rPr/>
        <w:t>Настоящее решение вступает в силу со дня подписа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lang w:val="ru-RU"/>
        </w:rPr>
        <w:t>Глава Администрации Калинин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сельского поселения  Ремонтненского </w:t>
      </w:r>
    </w:p>
    <w:p>
      <w:pPr>
        <w:pStyle w:val="Normal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района Ростовской области                                                          И.И.Сухов </w:t>
        <w:tab/>
      </w:r>
    </w:p>
    <w:p>
      <w:pPr>
        <w:pStyle w:val="Normal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 xml:space="preserve">09.11.2012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50:00Z</dcterms:created>
  <dc:creator>Юзер</dc:creator>
  <dc:description/>
  <cp:keywords/>
  <dc:language>en-US</dc:language>
  <cp:lastModifiedBy>USER</cp:lastModifiedBy>
  <cp:lastPrinted>2012-01-04T15:08:00Z</cp:lastPrinted>
  <dcterms:modified xsi:type="dcterms:W3CDTF">2012-11-22T07:05:00Z</dcterms:modified>
  <cp:revision>9</cp:revision>
  <dc:subject/>
  <dc:title>                                      </dc:title>
</cp:coreProperties>
</file>