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№ 6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9.11.2012 г.                                                              с. Большое Ремонтное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лининского сельского поселения от 29.04.2011 № 9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 денежном содержании Главы Калини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еления 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образования «Калинин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С целью приведения в соответствие с действующим законодательством Собрание депутатов Калининского сельского поселения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. Внести в приложение 1 к решению  Собрания депутатов Калининского сельского поселения от 29.04.2011 № 93 «О денежном содержании Главы Калининского сельского поселения и муниципальных служащих муниципального образования «Калинин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татью 1. пунктом 3 следующего содержания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«3. В случаях, установленных законодательством Российской Федерации, к денежному содержанию Главы Калининского сельского поселения устанавливается районный коэффициент (коэффициент)»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2. Внести в приложение 2 к решению  Собрания депутатов Калининского сельского поселения от 29.04.2011 № 93 «О денежном содержании Главы Калининского сельского поселения и муниципальных служащих муниципального образования «Калинин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ополнить статью 1. пунктом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(коэффициент)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Глава Калининского 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ельского поселения                                           И.И.Сух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4:00Z</dcterms:created>
  <dc:creator>Богданова Ольга Николаевна</dc:creator>
  <dc:description/>
  <cp:keywords/>
  <dc:language>en-US</dc:language>
  <cp:lastModifiedBy>USER</cp:lastModifiedBy>
  <cp:lastPrinted>2012-10-30T17:40:00Z</cp:lastPrinted>
  <dcterms:modified xsi:type="dcterms:W3CDTF">2017-08-15T10:10:00Z</dcterms:modified>
  <cp:revision>6</cp:revision>
  <dc:subject/>
  <dc:title> </dc:title>
</cp:coreProperties>
</file>