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8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т  11.12 2012 г.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2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3 и 2014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1 декабря 2011 года № 117 «О бюджете Калининского сельского поселения Ремонтненского района 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7812,5» заменить цифрами «7944,3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7888,5» заменить цифрами «8020,3»</w:t>
      </w:r>
    </w:p>
    <w:p>
      <w:pPr>
        <w:pStyle w:val="ConsPlusNormal"/>
        <w:ind w:left="72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ложение 1 изложить в следующей редакции: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 от 11.12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2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867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взимаемый по ставкам,установленным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13 00000 00 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785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7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4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lang w:val="ru-RU"/>
        </w:rPr>
        <w:t xml:space="preserve">3.приложение 3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 от 11.12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</w:t>
        <w:tab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9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4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2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2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2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20,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4</w:t>
      </w:r>
      <w:r>
        <w:rPr>
          <w:lang w:val="ru-RU"/>
        </w:rPr>
        <w:t xml:space="preserve">.приложение 9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9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 от 11.12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лей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F149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Мероприятия по организации озеле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8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8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я и обеспечении сохранности библиотечных фондов библиоте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долгосрочная целевая программа «Профилактика экстремизма в муниципальном образовании «Ремонтненский район» на 2011-201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ИЧЕСКАЯ КУЛЬТУРА И СПОР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20,3</w:t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lang w:val="ru-RU"/>
        </w:rPr>
        <w:t xml:space="preserve">5.приложение 1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1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 от 11.12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  <w:tab/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87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16"/>
        <w:gridCol w:w="535"/>
        <w:gridCol w:w="605"/>
        <w:gridCol w:w="1176"/>
        <w:gridCol w:w="627"/>
        <w:gridCol w:w="1476"/>
      </w:tblGrid>
      <w:tr>
        <w:trPr>
          <w:tblHeader w:val="true"/>
          <w:trHeight w:val="2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20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2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9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Мероприятия по организации озеленения на территор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47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8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8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5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4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долгосрочная целевая программа «Профилактика экстремизма в муниципальном образовании «Ремонтненский район» на 2011-2015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,</w:t>
            </w: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15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ИЧЕСКАЯ КУЛЬТУРА И СПОР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20,3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5.приложение 13 изложить в следующей редакции:   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8 от 11.12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е межбюджетных трансфертов  бюджету Калининского сельского поселения  Ремонтненского района в 2012 году из бюджета  Ремонтненского район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5,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сидии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средств наружного оповещения для учреждений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2. </w:t>
      </w: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И.И.Сухов </w:t>
        <w:tab/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11.12.2012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Юзер</dc:creator>
  <dc:description/>
  <cp:keywords/>
  <dc:language>en-US</dc:language>
  <cp:lastModifiedBy>USER</cp:lastModifiedBy>
  <cp:lastPrinted>2012-12-13T11:52:00Z</cp:lastPrinted>
  <dcterms:modified xsi:type="dcterms:W3CDTF">2012-12-19T10:07:00Z</dcterms:modified>
  <cp:revision>13</cp:revision>
  <dc:subject/>
  <dc:title>                                      </dc:title>
</cp:coreProperties>
</file>