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№</w:t>
      </w:r>
      <w:r>
        <w:rPr>
          <w:sz w:val="28"/>
          <w:szCs w:val="28"/>
        </w:rPr>
        <w:t xml:space="preserve">  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3 июля  2013                                                                с.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брания депутатов Калини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№ 11 от 11.11.200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О земельном налоге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изменениями, внесенными в главу 31 Налогового Кодекса Российской Федерации и с целью приведения в соответствие решения Собрания депутатов от 11.11.2005 года № 11 «О земельном налоге» (в редакции решений от 30.11.2005г. № 17, от 13.11.2008г. №6, от 15.10.2010г. № 66, от 23.03.2011г. № 88, от 18.05.2012 г №141) Собрание депутатов Калинин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решение Собрания депутатов Калининского сельского поселения от 11.11.2005 года №11 «О земельном налоге» в редакции с изменениями от 30.11.2005 г. №17, от 13.11.2008г. №6, от 15.10.2010 г. №66, от 23.03.2011 г. №88, от 18.05.2012 № 141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одпункте 1 пункта 6 абзац третий изложить в следующей редакции: «приобретенных (предоставленных)  для личного подсобного хозяйства, садоводства, огородничества или животноводства, а также дачного хозяйст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Подпункт 1 пункта 6 дополнить абзацем 5 следующего содержания : 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подлежит обнародованию на информационных стендах, размещению на официальном сайте Администрац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 и применяется к правоотношениям, возникшим с 1 января 2013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поселения                                   И.И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специалист </w:t>
      </w:r>
    </w:p>
    <w:p>
      <w:pPr>
        <w:pStyle w:val="Normal"/>
        <w:rPr/>
      </w:pPr>
      <w:r>
        <w:rPr/>
        <w:t>Анищенко И.В. тел. 8 (863 79) 36-4-16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24:00Z</dcterms:created>
  <dc:creator>BRemo</dc:creator>
  <dc:description/>
  <cp:keywords/>
  <dc:language>en-US</dc:language>
  <cp:lastModifiedBy>User</cp:lastModifiedBy>
  <cp:lastPrinted>2013-08-05T09:53:00Z</cp:lastPrinted>
  <dcterms:modified xsi:type="dcterms:W3CDTF">2013-08-05T05:53:00Z</dcterms:modified>
  <cp:revision>7</cp:revision>
  <dc:subject/>
  <dc:title> </dc:title>
</cp:coreProperties>
</file>