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  Ростов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1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3» июля 2013года                                                  с.Большое Ремонтно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Калининское сельское поселение» Собрание депутатов Калининского сельского поселения,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Калининского сельского поселения при рассмотрении указанного проекта областного закона в Законодательном Собрании Ростовской области Главу Калининского сельского поселения Сухова Ивана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по земельным и имущественным отношениям Администрации Калининского сельского поселения Анищенко И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И.И.Сухов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43815</wp:posOffset>
                </wp:positionV>
                <wp:extent cx="22860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3» июля 2013 года №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.7pt;mso-wrap-distance-left:9pt;mso-wrap-distance-right:0pt;mso-wrap-distance-top:0pt;mso-wrap-distance-bottom:0pt;margin-top:-3.4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от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3» июля 2013 года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одательным Собранием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________________  2013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32 к Областному  закону от 28 декабря 2005 года №436-ЗС «О местном самоуправлении в Ростовской области» изменение, заменив в графе 3 в строке 48 пункта 2 раздела III «Калининское сельское поселение» цифры «47» цифрами «147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9:00Z</dcterms:created>
  <dc:creator>Vasilchuk</dc:creator>
  <dc:description/>
  <cp:keywords/>
  <dc:language>en-US</dc:language>
  <cp:lastModifiedBy>KALININSKAJA</cp:lastModifiedBy>
  <cp:lastPrinted>2013-09-08T10:22:00Z</cp:lastPrinted>
  <dcterms:modified xsi:type="dcterms:W3CDTF">2013-09-08T07:23:00Z</dcterms:modified>
  <cp:revision>26</cp:revision>
  <dc:subject/>
  <dc:title/>
</cp:coreProperties>
</file>