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ого района   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 №</w:t>
      </w:r>
      <w:r>
        <w:rPr>
          <w:sz w:val="28"/>
          <w:szCs w:val="28"/>
        </w:rPr>
        <w:t xml:space="preserve">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10. 2013                                                                   с.Большое Ремонт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брания депутатов Калини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№ 11 от 11.11.2005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 О земельном налоге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лавой 31 Налогового Кодекса Российской Федерации и решением Собрания депутатов Калининского сельского поселения от 11.11.2005 года № 11 «О земельном налоге» (в редакции решений от 30.11.2005г. № 17, от 13.11.2008г. №6, от 15.10.2010г. № 66, от 23.03.2011г. № 88, от 18.05.2012 г №141, от 23.07.2013г № 40), Собрание депутатов Калининского сельского поселения  третье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решение Собрания депутатов Калининского сельского поселения от 11.11.2005 года №11 «О земельном налог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Шестой абзац пункта 8 изложить в следующей редакции :  «право на однокр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и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Настоящее решение подлежит обнародованию на информационных стендах, размещению на официальном сайте Администрации Калининского сельского поселения вступает в силу с момента опубликования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Настоящее решение вступает в силу  со дня его официального опубликования и применяется к правоотношениям , возникшим с 1 января 2014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поселения                                   И.И.Сух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8:00Z</dcterms:created>
  <dc:creator>BRemo</dc:creator>
  <dc:description/>
  <cp:keywords/>
  <dc:language>en-US</dc:language>
  <cp:lastModifiedBy>KALININSKAJA</cp:lastModifiedBy>
  <cp:lastPrinted>2013-10-17T16:42:00Z</cp:lastPrinted>
  <dcterms:modified xsi:type="dcterms:W3CDTF">2013-10-17T13:46:00Z</dcterms:modified>
  <cp:revision>5</cp:revision>
  <dc:subject/>
  <dc:title> </dc:title>
</cp:coreProperties>
</file>