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75" t="-1575" r="-3675" b="-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13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ШЕНИЕ № </w:t>
      </w:r>
      <w:r>
        <w:rPr>
          <w:sz w:val="28"/>
          <w:szCs w:val="28"/>
        </w:rPr>
        <w:t xml:space="preserve"> 55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 2013 года                                         с.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лининского сельского поселения , предельных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меров должностных окладов и надбаво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должностным окладам  муниципальных служащих </w:t>
      </w:r>
    </w:p>
    <w:p>
      <w:pPr>
        <w:pStyle w:val="Normal"/>
        <w:rPr/>
      </w:pPr>
      <w:r>
        <w:rPr>
          <w:b/>
          <w:bCs/>
          <w:sz w:val="28"/>
          <w:szCs w:val="28"/>
        </w:rPr>
        <w:t>и лиц, замещающих выборные должности  на 201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ешения Собрания депутатов  Калининского сельского поселения от 29.04.2011 № 93 « О денежном содержании Главы Калининского сельского поселения и муниципальных  служащих муниципального образования «Калининское сельское поселение»  Собрание депутатов Калининского сельского поселени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Калининского сельского посел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4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-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чальник сектора экономики и финансов – 1 ед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дущий специалист- главный бухгалтер   -  1 ед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ециалист – экономист                               - 1 ед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Специалист 1 кат. по правовым и кадровым вопросам   - 1 ед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 1 кат. по имущественным и земельным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ношения                                                            - 1 ед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Специалист  1 кат. по вопросам ЖКХ, ГО и ЧС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жарной безопасности                                      - 1 ед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по ФК и спорту и молодежной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итике                                                               - 0,5 ед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Младший обслуживающий персонал                                - 3,5 ед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 ВУС                                                                   - 0,4 ед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спектор  по вопросам муниципального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ельного контроля, охране окружающей среды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 административным правонарушениям                            - 1 е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предельные размеры должностных окладов (рублей в месяц) муниципальным  служащим и лицам, замещающим  выборные муниципальные должности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поселения  Сухов И.И. - 9670,0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начальник сектора экономики и финансов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ирная Т.И. – 7778,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едущий специалист- главный бухгалтер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рная Е.В.   -  6192,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пециалист – экономист    Божко М.С.      – 4248,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 1 кат. по правовым и кадровым вопросам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тхина Н.А.  – 5117,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 1 кат. по имущественным и земельным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ношения   Анищенко И.В.          – 5117,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 1 кат. по вопросам ЖКХ, ГО и ЧС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жарной безопасности                                            - 5117,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 по ФК и спорту и молодежной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итике                                                                          - 2124,00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Утвердить надбавки к должностным окладам муниципальным служащим и лицам, замещающим выборные  муниципальные должности Администрации Калининского сельского поселения на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>2014 год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за квалификационный  разряд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чальник сектора экономики и финансов Мирная Т.И. – 50 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ущий специалист- главный бухгалтер  Мирная Е.В.  -  35 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ециалист – экономист  Божко М.С.                           -   35%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специалист 1 кат. по правовым и кадровым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опросам  Натхина Н.А. – 35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алист 1 кат. по имущественным и земельн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ношения   Анищенко И.В.                                                - 35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пециалист 1 кат.  по вопросам ЖКХ, ГО и ЧС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жарной безопасности                                                        - 35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пециалист по ФК и спорту и молодежной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итике                                                                                 - 25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за особые условия труда: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ачальник сектора экономики и финансов Мирная Т.И. – 120 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ущий специалист- главный бухгалтер  Мирная Е.В.   -  90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ециалист – экономист  Божко М.С.                              -   60%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специалист 1 кат.  по правовым и кадровым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просам Натхина Н.А.                                                  - 6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ециалист 1 кат.  по имущественным и земельн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ношения   Анищенко И.В.                                     - 60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пециалист 1 кат.  по вопросам ЖКХ, ГО и ЧС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жарной безопасности                                         -  60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пециалист по ФК и спорту и молодежной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итике                                                                       60%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4.   Настоящее решение вступает в силу с 01.01.2014 года 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поселения                                   Сухов И.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93"/>
        </w:tabs>
        <w:ind w:left="59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92"/>
        </w:tabs>
        <w:ind w:left="129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25"/>
        </w:tabs>
        <w:ind w:left="15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58"/>
        </w:tabs>
        <w:ind w:left="175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91"/>
        </w:tabs>
        <w:ind w:left="199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53:00Z</dcterms:created>
  <dc:creator>BRemo</dc:creator>
  <dc:description/>
  <cp:keywords/>
  <dc:language>en-US</dc:language>
  <cp:lastModifiedBy>User</cp:lastModifiedBy>
  <cp:lastPrinted>2014-01-09T14:22:00Z</cp:lastPrinted>
  <dcterms:modified xsi:type="dcterms:W3CDTF">2014-01-09T10:24:00Z</dcterms:modified>
  <cp:revision>25</cp:revision>
  <dc:subject/>
  <dc:title> </dc:title>
</cp:coreProperties>
</file>