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0" w:hanging="0"/>
        <w:rPr/>
      </w:pPr>
      <w:r>
        <w:rPr/>
        <w:t>Российская    Федерация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монтненского района,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Р Е Ш Е Н И Е №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 xml:space="preserve">от  07.11.2014 г.              </w:t>
        <w:tab/>
        <w:tab/>
        <w:t xml:space="preserve">                          с. Большое Ремонт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риватизации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имущества муниципального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образования «Калининское сельское поселение»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sz w:val="28"/>
          <w:szCs w:val="28"/>
        </w:rPr>
        <w:t>В целях совершенствования нормативно-правовой базы по вопросам приватизации муниципального имущества муниципального образования «Калининское сельское поселение», руководствуясь Гражданским кодексом Российской Федерации,    Федеральным законом от 21.12.2001г. №178- ФЗ «О приватизации государственного и муниципального имущества,  Собрание депутатов Калининского сельского поселения третьего созыва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иватизации муниципального имущества          муниципального образования «Калининское сельское поселение» (прилагает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 Калининского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И.И.Сухов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11.2014 г. №  90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Indent"/>
        <w:ind w:left="0" w:hanging="0"/>
        <w:jc w:val="center"/>
        <w:rPr/>
      </w:pPr>
      <w:r>
        <w:rPr>
          <w:b/>
          <w:sz w:val="26"/>
          <w:szCs w:val="26"/>
        </w:rPr>
        <w:t>о приватизации муниципального  имущества муниципального</w:t>
      </w:r>
    </w:p>
    <w:p>
      <w:pPr>
        <w:pStyle w:val="TextBodyIndent"/>
        <w:ind w:left="0" w:hanging="0"/>
        <w:jc w:val="center"/>
        <w:rPr/>
      </w:pPr>
      <w:r>
        <w:rPr>
          <w:b/>
          <w:sz w:val="26"/>
          <w:szCs w:val="26"/>
        </w:rPr>
        <w:t>образования «Калининское сельское поселение»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Глава 1.  Общие положения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1.Правовую основу приватизации муниципального имущества муниципального образования «Калининское сельское поселение» составляют Конституция Российской Федерации, Федеральный закон «О приватизации государственного и муниципального имущества», другие нормативные правовые акты Российской Федерации, Устав района и иные нормативные правовые акты Администрации Калининского сельского поселения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2.Компетенция органов местного самоуправления муниципального образования «Калининское сельское поселение» в сфере приватизации муниципального имущества.</w:t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  <w:tab/>
        <w:t>1.2.1 Собрание депутатов Калининского сельского поселения:</w:t>
      </w:r>
    </w:p>
    <w:p>
      <w:pPr>
        <w:pStyle w:val="TextBodyIndent"/>
        <w:jc w:val="both"/>
        <w:rPr/>
      </w:pPr>
      <w:r>
        <w:rPr>
          <w:sz w:val="26"/>
          <w:szCs w:val="26"/>
        </w:rPr>
        <w:t>ежегодно утверждает прогнозный план (программу) приватизации муниципального имущества муниципального образования «Калининское сельское поселение»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ежегодно утверждает отчет о результатах выполнения Прогнозного плана (программы) приватизации муниципального имущества муниципального образования «Калининского сельского поселения»;</w:t>
      </w:r>
    </w:p>
    <w:p>
      <w:pPr>
        <w:pStyle w:val="TextBodyIndent"/>
        <w:jc w:val="both"/>
        <w:rPr/>
      </w:pPr>
      <w:r>
        <w:rPr>
          <w:sz w:val="26"/>
          <w:szCs w:val="26"/>
        </w:rPr>
        <w:t>принимает нормативные правовые акты по вопросам приватизации и осуществляет иные полномочия, предусмотренные действующим законодательством;</w:t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  <w:tab/>
        <w:t>1.2.2. Администрация Калининского сельского поселения в лице Главы поселения: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ежегодно формирует предложения о приватизации муниципального имущества;</w:t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  <w:tab/>
        <w:t>ежегодно вносит на рассмотрение Собрания депутатов проект прогнозного плана (программы) приватизации муниципального имущества района одновременно с проектом районного бюджета;</w:t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  <w:tab/>
        <w:t>вносит на рассмотрение Собрания депутатов изменения и дополнения в прогнозный план (программу) приватизации муниципального имущества;</w:t>
      </w:r>
    </w:p>
    <w:p>
      <w:pPr>
        <w:pStyle w:val="TextBodyIndent"/>
        <w:jc w:val="both"/>
        <w:rPr/>
      </w:pPr>
      <w:r>
        <w:rPr>
          <w:sz w:val="26"/>
          <w:szCs w:val="26"/>
        </w:rPr>
        <w:t>представляет отчет о результатах приватизации муниципального имущества за прошедший год одновременно с отчетом об исполнении районного бюджета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:</w:t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  <w:tab/>
        <w:t>принятия решений об условиях приватизации муниципального имущества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зработки прогнозного плана (программы) приватизации муниципального имущества района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азработки и утверждения условий конкурса, контроля за их исполнением и подтверждения победителем исполнения условий конкурса; </w:t>
      </w:r>
    </w:p>
    <w:p>
      <w:pPr>
        <w:pStyle w:val="TextBodyIndent"/>
        <w:jc w:val="both"/>
        <w:rPr/>
      </w:pPr>
      <w:r>
        <w:rPr>
          <w:sz w:val="26"/>
          <w:szCs w:val="26"/>
        </w:rPr>
        <w:t>согласования с победителем конкурса по продаже муниципального унитарного предприятия совершения сделок, предусмотренных Федеральным законом о приватизации, до перехода к нему права собственности;</w:t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  <w:tab/>
        <w:t>участия победителя конкурса по продаже акций открытых акционерных обществ в голосовании по указанным в Федеральном законе о приватизации вопросам до перехода права собственности на приобретенные акции;</w:t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  <w:tab/>
        <w:t>подведения итогов продажи муниципального имущества района без объявления цены;</w:t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  <w:tab/>
        <w:t>представления интересов района в органах управления и ревизионных комиссиях открытых акционерных обществ, имеющих пакеты акций, находящихся в муниципальной собственности муниципального образования «Калининское сельское поселение» в соответствии с действующим законодательством;</w:t>
      </w:r>
    </w:p>
    <w:p>
      <w:pPr>
        <w:pStyle w:val="TextBodyIndent"/>
        <w:ind w:left="360" w:firstLine="360"/>
        <w:jc w:val="both"/>
        <w:rPr/>
      </w:pPr>
      <w:r>
        <w:rPr>
          <w:sz w:val="26"/>
          <w:szCs w:val="26"/>
        </w:rPr>
        <w:tab/>
        <w:t>передачи акций, закрепленных в муниципальной собственности муниципального образования «Калининское сельское поселение» в доверительное управление;</w:t>
      </w:r>
    </w:p>
    <w:p>
      <w:pPr>
        <w:pStyle w:val="TextBodyIndent"/>
        <w:ind w:left="360" w:firstLine="360"/>
        <w:jc w:val="both"/>
        <w:rPr/>
      </w:pPr>
      <w:r>
        <w:rPr>
          <w:sz w:val="26"/>
          <w:szCs w:val="26"/>
        </w:rPr>
        <w:tab/>
        <w:t>определяет виды затрат на организацию и проведение приватизации муниципального имущества района;</w:t>
      </w:r>
    </w:p>
    <w:p>
      <w:pPr>
        <w:pStyle w:val="TextBodyIndent"/>
        <w:ind w:left="360" w:firstLine="360"/>
        <w:jc w:val="both"/>
        <w:rPr/>
      </w:pPr>
      <w:r>
        <w:rPr>
          <w:sz w:val="26"/>
          <w:szCs w:val="26"/>
        </w:rPr>
        <w:tab/>
        <w:t>осуществляет иные полномочия, предусмотренные нормативными правовыми актами местного самоуправления.</w:t>
      </w:r>
    </w:p>
    <w:p>
      <w:pPr>
        <w:pStyle w:val="TextBodyIndent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3 Приватизация муниципального имущества  муниципального образования «Калининское сельское поселение» осуществляется Администрацией Калининского сельского поселения.</w:t>
      </w:r>
    </w:p>
    <w:p>
      <w:pPr>
        <w:pStyle w:val="TextBodyIndent"/>
        <w:ind w:left="360" w:firstLine="360"/>
        <w:jc w:val="both"/>
        <w:rPr/>
      </w:pPr>
      <w:r>
        <w:rPr>
          <w:sz w:val="26"/>
          <w:szCs w:val="26"/>
        </w:rPr>
        <w:tab/>
        <w:t>1.2.4 Контроль за приватизацией муниципального имущества муниципального образования «Калининское сельское поселение» осуществляет Собрание депутатов Калининского сельского поселения.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60"/>
        <w:jc w:val="center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Глава 2. Планирование приватизации муниципального          </w:t>
        <w:tab/>
        <w:tab/>
        <w:t>имущества   муниципального образования  «Калининское сельское поселение».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огнозный план (программа) приватизации муниципального имущества муниципального образования «Калининское сельское поселение» содержит перечень муниципальных предприятий, акций открытых акционерных обществ, находящихся в муниципальной собственности и иного муниципального имущества, которое планируется приватизировать в соответствующем году. В прогнозном плане (программе)  приватизации указываются характеристики муниципального имущества, которое планируется приватизировать и предполагаемые сроки приватизации.</w:t>
      </w:r>
    </w:p>
    <w:p>
      <w:pPr>
        <w:pStyle w:val="TextBodyIndent"/>
        <w:ind w:left="360" w:firstLine="360"/>
        <w:jc w:val="both"/>
        <w:rPr/>
      </w:pPr>
      <w:r>
        <w:rPr>
          <w:sz w:val="26"/>
          <w:szCs w:val="26"/>
        </w:rPr>
        <w:tab/>
        <w:t>2.2. Разработка прогнозного плана (программы) приватизации муниципального имущества муниципального образования «Калининское сельское поселение»: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2.2.1. Разработка прогнозного плана (программы) приватизации на очередной финансовый год осуществляется в соответствии с Программой социально-экономического развития Калининского сельского поселение.</w:t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  <w:tab/>
        <w:t>2.2.2. Юридические лица и граждане не позднее чем за 8 месяцев до начала очередного финансового года направляют в Администрацию Калининс -кого сельского поселения предложения о приватизации муниципальных предприятий, а также находящихся в муниципальной собственности акций открытых акционерных обществ и иного муниципального имущества муниципального образования «Калининское сельское поселение».</w:t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  <w:tab/>
        <w:t>2.3. Прогнозный план (программа) приватизации муниципального имущества может быть изменен или дополнен решением Собрания депутатов Калининского сельского поселения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4. Отчет о выполнении прогнозного плана (программы) приватизации имущества за прошедший год содержит перечень приватизированных в прошедшем году имущественных комплексов муниципальных предприятий, акций открытых акционерных обществ и иного муниципального имущества района с указанием способа, срока и цены сделки приватизации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Глава 3. Условия приватизации муниципального имущества                                  </w:t>
        <w:tab/>
        <w:t xml:space="preserve">            муниципального образования   «Калининское сельское поселения».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  <w:tab/>
        <w:t>3.1. Решение об условиях приватизации муниципального имущества муниципального образования «Калининское сельское поселение».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 xml:space="preserve">3.1.1. Решение об условиях приватизации принимается на основании прогнозного плана (программы) приватизации муниципального имущества.    </w:t>
      </w:r>
    </w:p>
    <w:p>
      <w:pPr>
        <w:pStyle w:val="TextBodyIndent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3.1.2. Решение об условиях приватизации муниципального имущества района должно содержать следующие сведения: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>способ приватизации;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>начальная цена, установленная в соответствии с законодательством РФ, регулирующим оценочную деятельность;</w:t>
      </w:r>
    </w:p>
    <w:p>
      <w:pPr>
        <w:pStyle w:val="TextBodyIndent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рок рассрочки платежа, предоставляемой в соответствии с Федеральным законом о приватизации;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>иные необходимые для приватизации имущества сведения.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>В случае приватизации имущественного комплекса унитарного предприятия решением об условиях приватизации также утверждаются: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>состав подлежащего приватизации имущественного комплекса унитарного предприятия, определяемый в соответствии с Федеральным законом о приватизации;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 xml:space="preserve">перечень объектов, не подлежащих приватизации в составе имущественного комплекса унитарного предприятия; 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>3.1.3. Со дня утверждения прогнозного плана (программы) приватизации и до момента перехода права собственности на приватизируемое имущество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: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>сокращать численность работников указанного унитарного предприятия;</w:t>
      </w:r>
    </w:p>
    <w:p>
      <w:pPr>
        <w:pStyle w:val="TextBodyIndent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совершать сделки (несколько взаимосвязанных сделок), цена которых превышает пять процентов балансовой стоимости активов указанного унитарного предприятия на дату утверждения последнего балансового отчета или более чем в пятьдесят тысяч раз превышает установленный Федеральным законом о приватизации минимальный размер оплаты труда, а также сделки (несколько взаимосвязанных сделок ), связанные с возможностью отчуждения прямо или косвенно имущества, стоимость которого превышает пять процентов балансовой стоимости активов указанного унитарного предприятия на дату утверждения последнего балансового отчета или более чем в пятьдесят тысяч раз превышает установленный Федеральным законом о приватизации минимальный размер оплаты труда;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>получать кредиты;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>осуществлять выпуск ценных бумаг;</w:t>
      </w:r>
    </w:p>
    <w:p>
      <w:pPr>
        <w:pStyle w:val="TextBodyIndent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ыступать учредителем хозяйственных обществ, а также приобретать и отчуждать акции (доли) в уставном капитале хозяйственных обществ.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>3.2. Информационное обеспечение приватизации муниципального имущества муниципального образования «Калининское сельское поселение».</w:t>
      </w:r>
    </w:p>
    <w:p>
      <w:pPr>
        <w:pStyle w:val="TextBodyIndent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3.2.1. Прогнозный план (программа) приватизации муниципального имущества муниципального образования «Калининское сельское поселение», изменения и дополнения в него, отчет о его выполнении за прошедший год, а также решения об условиях приватизации муниципального имущества муниципального образования «Калининское сельское поселение» подлежат опубликованию в районной газете «Рассвет».</w:t>
      </w:r>
    </w:p>
    <w:p>
      <w:pPr>
        <w:pStyle w:val="TextBodyIndent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3.2.2. Информационное сообщение о продаже муниципального имущества подлежит опубликованию в районной газете «Рассвет» и размещению на официальном сайте в сети «Интернет».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>3.2.3. Порядок размещения информационного сообщения о продаже муниципального имущества и перечень содержащихся в нем сведений устанавливаются согласно действующего законодательства о приватизации муниципального имущества.</w:t>
      </w:r>
    </w:p>
    <w:p>
      <w:pPr>
        <w:pStyle w:val="TextBodyIndent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360"/>
        <w:jc w:val="both"/>
        <w:rPr/>
      </w:pPr>
      <w:r>
        <w:rPr>
          <w:b/>
          <w:sz w:val="26"/>
          <w:szCs w:val="26"/>
        </w:rPr>
        <w:tab/>
        <w:tab/>
        <w:t xml:space="preserve">         Глава 4. Оплата и распределение денежных средств от продажи                </w:t>
        <w:tab/>
        <w:tab/>
        <w:tab/>
        <w:t>муниципального имущества района.</w:t>
      </w:r>
    </w:p>
    <w:p>
      <w:pPr>
        <w:pStyle w:val="TextBodyIndent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>4.1. Средства платежа, порядок оплаты муниципального имущества района, приобретаемого покупателем, порядок возврата денежных средств по недействительным сделкам купли-продажи муниципального имущества поселения.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>4.1.1. Определение средств платежа при продаже муниципального имущества поселения, порядок возврата денежных средств по недействительным сделкам купли-продажи муниципального имущества муниципального образования «Калининское сельское поселение» устанавливаются Федеральным законом о приватизации.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>4.1.2. Оплата приобретаемого покупателем муниципального имущества муниципального образования «Калининское сельское поселение» производится единовременно или в рассрочку. Срок рассрочки не может быть более чем один год.</w:t>
      </w:r>
    </w:p>
    <w:p>
      <w:pPr>
        <w:pStyle w:val="TextBodyIndent"/>
        <w:ind w:left="360" w:hanging="360"/>
        <w:jc w:val="both"/>
        <w:rPr/>
      </w:pPr>
      <w:r>
        <w:rPr>
          <w:sz w:val="26"/>
          <w:szCs w:val="26"/>
        </w:rPr>
        <w:tab/>
        <w:tab/>
        <w:tab/>
        <w:t>4.1.3. Решение о предоставлении рассрочки принимается в соответствии с Федеральным законом о приватизации постановлением Администрации Калининского сельского поселения.</w:t>
      </w:r>
    </w:p>
    <w:p>
      <w:pPr>
        <w:pStyle w:val="TextBodyIndent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4.1.4. На сумму денежных средств, по уплате которых производится рассрочка, производится начисление процентов исходя из ставки , равной одной трети ставки рефинансирования Центрального банка РФ , действующей на дату публикации объявления о продаже. Покупатель вправе оплатить приобретаемое муниципальное имущество досрочно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ab/>
        <w:t xml:space="preserve">4.1.5. Право собственности на муниципальное имущество района, приобретаемое в рассрочку, переходит в установленном законодательством РФ порядке.   </w:t>
      </w:r>
    </w:p>
    <w:sectPr>
      <w:type w:val="nextPage"/>
      <w:pgSz w:w="11906" w:h="16838"/>
      <w:pgMar w:left="1134" w:right="62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55:00Z</dcterms:created>
  <dc:creator>1</dc:creator>
  <dc:description/>
  <cp:keywords/>
  <dc:language>en-US</dc:language>
  <cp:lastModifiedBy>KALININSKAJA</cp:lastModifiedBy>
  <cp:lastPrinted>2014-11-27T15:17:00Z</cp:lastPrinted>
  <dcterms:modified xsi:type="dcterms:W3CDTF">2014-11-27T12:18:00Z</dcterms:modified>
  <cp:revision>53</cp:revision>
  <dc:subject/>
  <dc:title/>
</cp:coreProperties>
</file>