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ind w:firstLine="54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ЕНИЕ №</w:t>
      </w:r>
      <w:r>
        <w:rPr>
          <w:sz w:val="28"/>
          <w:szCs w:val="28"/>
        </w:rPr>
        <w:t xml:space="preserve">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12. 2014                                                                   с.Большое Ремонтн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«Об утверждении Перечня  долж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лужбы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Калининское  сельское поселение на 201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о ст.6 Федерального Закона от 2 марта 2007 года №25-ФЗ « О муниципальной  службе  в Российской Федерации», статьей 3 Областного закона от 9 октября 2007 года № 786-ЗС « О муниципальной службе в Ростовской области», Областным  законом от 9 октября 2007 года № 787-ЗС «О реестре  муниципальных должностей и Реестре должностей муниципальной службы в Ростовской области»,</w:t>
      </w:r>
      <w:r>
        <w:rPr>
          <w:bCs/>
          <w:sz w:val="28"/>
          <w:szCs w:val="28"/>
        </w:rPr>
        <w:t xml:space="preserve"> Собрание депутатов Калининского 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еречень должностей муниципальн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го образования «Калинин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приложению.                         /Приложение № 1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Утвердить Реестр муниципальных  служащих в Администрации Калининского сельского поселения на 2015 год. /Приложение 2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лава поселения                      Сухов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к Решению Собрания депутатов  №93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от 15.12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должностей муниципальной службы  муниципального образования «Калин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должность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ли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и муниципальной  службы в аппарате  Администрации Калининского  сельского поселе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группа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экономики и финан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шая группа долж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- 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ладшая группа должностей </w:t>
      </w:r>
    </w:p>
    <w:p>
      <w:pPr>
        <w:pStyle w:val="Normal"/>
        <w:rPr/>
      </w:pPr>
      <w:r>
        <w:rPr>
          <w:sz w:val="28"/>
          <w:szCs w:val="28"/>
        </w:rPr>
        <w:t>Специалист 1 категории  по правовым и кадровым вопросам</w:t>
      </w:r>
    </w:p>
    <w:p>
      <w:pPr>
        <w:pStyle w:val="Normal"/>
        <w:rPr/>
      </w:pPr>
      <w:r>
        <w:rPr>
          <w:sz w:val="28"/>
          <w:szCs w:val="28"/>
        </w:rPr>
        <w:t>Специалист 1 категории  по имущественным и земельным отношениям</w:t>
      </w:r>
    </w:p>
    <w:p>
      <w:pPr>
        <w:pStyle w:val="Normal"/>
        <w:rPr/>
      </w:pPr>
      <w:r>
        <w:rPr>
          <w:sz w:val="28"/>
          <w:szCs w:val="28"/>
        </w:rPr>
        <w:t>Специалист 1 категории  по вопросам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-эконом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ФК и спорту  и молодеж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01:00Z</dcterms:created>
  <dc:creator>BRemo</dc:creator>
  <dc:description/>
  <cp:keywords/>
  <dc:language>en-US</dc:language>
  <cp:lastModifiedBy>User</cp:lastModifiedBy>
  <cp:lastPrinted>2013-12-19T08:56:00Z</cp:lastPrinted>
  <dcterms:modified xsi:type="dcterms:W3CDTF">2014-12-16T05:08:00Z</dcterms:modified>
  <cp:revision>24</cp:revision>
  <dc:subject/>
  <dc:title>                                                            </dc:title>
</cp:coreProperties>
</file>