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jc w:val="center"/>
        <w:outlineLvl w:val="0"/>
        <w:rPr/>
      </w:pPr>
      <w:r>
        <w:rPr>
          <w:b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РЕШЕНИЕ   №  9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т  26.</w:t>
      </w:r>
      <w:r>
        <w:rPr>
          <w:b/>
        </w:rPr>
        <w:t>1</w:t>
      </w:r>
      <w:r>
        <w:rPr>
          <w:b/>
          <w:lang w:val="ru-RU"/>
        </w:rPr>
        <w:t xml:space="preserve">2 2014 г.                                                                              с.Большое Ремонтно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ринято собранием депутатов.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4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5 и 2016 годов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6 декабря 2013 года № 53 «О бюджете Калининского сельского поселения Ремонтненского района  на 2014 год и на плановый период 2015 и 2016 годов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ConsPlusNormal"/>
        <w:ind w:left="720" w:hanging="0"/>
        <w:jc w:val="both"/>
        <w:rPr/>
      </w:pPr>
      <w:r>
        <w:rPr/>
        <w:t>а)   в части 1 статьи 1: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1 цифры «9741,5» заменить цифрами «9701,5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2 цифры «9746,5» заменить цифрами «9706,5»</w:t>
      </w:r>
    </w:p>
    <w:p>
      <w:pPr>
        <w:pStyle w:val="ConsPlusNormal"/>
        <w:ind w:left="720" w:hanging="0"/>
        <w:jc w:val="both"/>
        <w:rPr/>
      </w:pPr>
      <w:r>
        <w:rPr/>
        <w:t xml:space="preserve">     </w:t>
      </w:r>
      <w:r>
        <w:rPr/>
        <w:t>пункт 3 цифры  «993,8» заменить цифрами «973,8»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Приложение  № 1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95 от 26.12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  <w:tab/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 Калининского сельского поселения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Ремонтненского района на 2014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0"/>
        <w:gridCol w:w="5747"/>
        <w:gridCol w:w="149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/>
            </w:pPr>
            <w:r>
              <w:rPr>
                <w:rFonts w:cs="Times New Roman" w:ascii="Times New Roman" w:hAnsi="Times New Roman"/>
                <w:b/>
              </w:rPr>
              <w:t>НАНАЛОГОВЫЕ И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7,6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,4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4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ˡ и 228 Налогового кодекса Российской Федераци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1,4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05 01000 0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1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</w:tr>
      <w:tr>
        <w:trPr>
          <w:trHeight w:val="134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4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00 00 0000 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мобиль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25 10 0000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16 </w:t>
            </w:r>
            <w:r>
              <w:rPr/>
              <w:t>5</w:t>
            </w:r>
            <w:r>
              <w:rPr>
                <w:lang w:val="ru-RU"/>
              </w:rPr>
              <w:t>0000 00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,0 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  <w:r>
              <w:rPr>
                <w:rFonts w:cs="Times New Roman" w:ascii="Times New Roman" w:hAnsi="Times New Roman"/>
                <w:b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768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68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 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68,5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7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3.Приложение  № 3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95 от 26.12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  <w:tab/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Калинин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Ремонтненского района на 2014 год</w:t>
      </w:r>
    </w:p>
    <w:p>
      <w:pPr>
        <w:pStyle w:val="Normal"/>
        <w:ind w:left="6372" w:firstLine="708"/>
        <w:jc w:val="center"/>
        <w:rPr/>
      </w:pPr>
      <w:r>
        <w:rPr/>
        <w:t>(тыс.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0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0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0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0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70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0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0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06,5</w:t>
            </w:r>
          </w:p>
        </w:tc>
      </w:tr>
    </w:tbl>
    <w:p>
      <w:pPr>
        <w:pStyle w:val="ConsPlus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4.Приложение  № 8 изложить в следующей редакции: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95 от 26.12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  <w:tab w:val="right" w:pos="9978" w:leader="none"/>
        </w:tabs>
        <w:jc w:val="center"/>
        <w:rPr>
          <w:lang w:val="ru-RU"/>
        </w:rPr>
      </w:pPr>
      <w:r>
        <w:rPr>
          <w:b/>
          <w:bCs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4 го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тыс. рублей)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37"/>
        <w:gridCol w:w="1173"/>
        <w:gridCol w:w="1276"/>
        <w:gridCol w:w="992"/>
        <w:gridCol w:w="1019"/>
      </w:tblGrid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4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4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4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58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Лечебное пособие по аппарату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</w:tr>
      <w:tr>
        <w:trPr>
          <w:trHeight w:val="2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,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11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3,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3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,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0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9,5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9,5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8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3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</w:tr>
      <w:tr>
        <w:trPr>
          <w:trHeight w:val="5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5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</w:t>
            </w:r>
            <w:r>
              <w:rPr/>
              <w:t>,6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>
          <w:trHeight w:val="5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8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капитальный ремонт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существление строительного контроля на объекте капитального ремонта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» Реализация функций иных государственных органов Ростовской области (Межбюджетные трансферты на капитальный ремонт памятника воинам ВОВ)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1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5.Приложение  № 10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0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95 от 26.12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едомственная структура расходов бюджета Калининского сельского поселения Ремонтненского района на 2014 год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702"/>
        <w:gridCol w:w="682"/>
        <w:gridCol w:w="719"/>
        <w:gridCol w:w="1438"/>
        <w:gridCol w:w="719"/>
        <w:gridCol w:w="1616"/>
      </w:tblGrid>
      <w:tr>
        <w:trPr>
          <w:tblHeader w:val="true"/>
          <w:trHeight w:val="22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8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,1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,1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,1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4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4,1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74,1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58,3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Лечебное пособие по аппарату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</w:tr>
      <w:tr>
        <w:trPr>
          <w:trHeight w:val="24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196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8,8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 «Реализация функций иных государственных органов Ростовской области»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6,1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</w:tr>
      <w:tr>
        <w:trPr>
          <w:trHeight w:val="112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17,2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3,4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3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3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24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4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9,5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9,5</w:t>
            </w:r>
          </w:p>
        </w:tc>
      </w:tr>
      <w:tr>
        <w:trPr>
          <w:trHeight w:val="2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8,0</w:t>
            </w:r>
          </w:p>
        </w:tc>
      </w:tr>
      <w:tr>
        <w:trPr>
          <w:trHeight w:val="1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7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3</w:t>
            </w:r>
          </w:p>
        </w:tc>
      </w:tr>
      <w:tr>
        <w:trPr>
          <w:trHeight w:val="56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</w:tr>
      <w:tr>
        <w:trPr>
          <w:trHeight w:val="5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77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>
          <w:trHeight w:val="1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( 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>
          <w:trHeight w:val="85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55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8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</w:t>
            </w:r>
            <w:r>
              <w:rPr/>
              <w:t>,6</w:t>
            </w:r>
          </w:p>
        </w:tc>
      </w:tr>
      <w:tr>
        <w:trPr>
          <w:trHeight w:val="129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4</w:t>
            </w: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83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>
          <w:trHeight w:val="60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3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>
          <w:trHeight w:val="58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8,5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капитальный ремонт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существление строительного контроля на объекте капитального ремонта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» Реализация функций иных государственных органов Ростовской области (Межбюджетные трансферты на капитальный ремонт памятника воинам ВОВ)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9</w:t>
            </w:r>
          </w:p>
        </w:tc>
      </w:tr>
      <w:tr>
        <w:trPr>
          <w:trHeight w:val="162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социальные выплаты граждан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5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6.Приложение  № 12 изложить в следующей редакции: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1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95 от 26.12.2014г «О внесении изменений в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шение Собрания депутатов «О бюджете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монтненского района  на 2014 год и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лановый период  2015 и 2016 годов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классификации расходов местного бюджета на 2014 год</w:t>
      </w:r>
    </w:p>
    <w:p>
      <w:pPr>
        <w:pStyle w:val="Normal"/>
        <w:ind w:hanging="142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16"/>
        <w:gridCol w:w="727"/>
        <w:gridCol w:w="707"/>
        <w:gridCol w:w="894"/>
        <w:gridCol w:w="1455"/>
      </w:tblGrid>
      <w:tr>
        <w:trPr>
          <w:tblHeader w:val="true"/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0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5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,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5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Мероприятия по обеспечению пожарной безопасностью в рамках 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85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5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11,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8,6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8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Развитие библиотечного обслуживания населения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5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5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73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303,2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4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1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2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25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3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73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Развитие транспортной систем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ремонт и </w:t>
            </w:r>
            <w:r>
              <w:rPr>
                <w:color w:val="000000"/>
                <w:lang w:val="ru-RU"/>
              </w:rPr>
              <w:t>содержание автомобильных дорог обще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программы  Калининского сельского поселения «Развитие транспортной системы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25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бсидия на ремонт и содержание автомобильных дорог общего пользования местного значения  в рамках подпрограммы "Развитие транспортной инфраструктуры Ростовской области" государственной программы Ростовской области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73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07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5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  <w:r>
              <w:rPr/>
              <w:t>125</w:t>
            </w:r>
            <w:r>
              <w:rPr>
                <w:lang w:val="ru-RU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4,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4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8,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Командировочные расхо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7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еспечение функционирования Главы </w:t>
            </w:r>
            <w:r>
              <w:rPr>
                <w:b/>
                <w:color w:val="000000"/>
                <w:lang w:val="ru-RU"/>
              </w:rPr>
              <w:t>Калининского</w:t>
            </w:r>
            <w:r>
              <w:rPr>
                <w:b/>
                <w:lang w:val="ru-RU"/>
              </w:rPr>
              <w:t xml:space="preserve">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Калинин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ого</w:t>
            </w:r>
            <w:r>
              <w:rPr/>
              <w:t xml:space="preserve">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color w:val="000000"/>
                <w:lang w:val="ru-RU"/>
              </w:rPr>
              <w:t>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</w:t>
            </w:r>
            <w:r>
              <w:rPr>
                <w:lang w:val="ru-RU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0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Реализация функций муниципальных органов  Калинин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6,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» Реализация функций иных государственных органов Ростовской области (Межбюджетные трансферты на капитальный ремонт памятника воинам ВОВ)</w:t>
            </w:r>
            <w:r>
              <w:rPr>
                <w:b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7,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9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офинансирование расходов на капитальный ремонт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Расходы на осуществление строительного контроля на объекте капитального ремонта памятника воинам ВОВ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25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непрограммного направления деятельности «Реализация функций  муниципальных органов 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258</w:t>
            </w:r>
            <w:r>
              <w:rPr>
                <w:lang w:val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7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2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40" w:leader="none"/>
          <w:tab w:val="left" w:pos="549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2. Вступление в силу настоящего решения 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стоящее реш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lang w:val="ru-RU"/>
        </w:rPr>
      </w:pPr>
      <w:r>
        <w:rPr>
          <w:lang w:val="ru-RU"/>
        </w:rPr>
        <w:t>Глава Администрации Калининского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сельского поселения  Ремонтненского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района Ростовской области                                                                И.И.Сухов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           </w:t>
      </w:r>
      <w:r>
        <w:rPr>
          <w:lang w:val="ru-RU"/>
        </w:rPr>
        <w:t>26.12.2014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Юзер</dc:creator>
  <dc:description/>
  <cp:keywords/>
  <dc:language>en-US</dc:language>
  <cp:lastModifiedBy>USER</cp:lastModifiedBy>
  <cp:lastPrinted>2014-12-17T16:31:00Z</cp:lastPrinted>
  <dcterms:modified xsi:type="dcterms:W3CDTF">2015-01-12T12:40:00Z</dcterms:modified>
  <cp:revision>69</cp:revision>
  <dc:subject/>
  <dc:title>                                      </dc:title>
</cp:coreProperties>
</file>