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75" t="-1575" r="-3675" b="-1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13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 № 97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декабря  2014 года                                         с.Большое Ремонт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утверждении структуры  и штатной численно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Калининского сельского поселе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 201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29 Устава муниципального образова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лининское сельское поселение»  Собрание депутатов Калининского сельского поселения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ИЛ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структуру администрации Калининского сельского поселения, согласно  приложения № 1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схему структуры администрации Калининского сельского поселения  согласно приложения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3.  Утвердить штатную численность Администрации Калининского сельского поселения, согласно приложению № 3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  Признать утратившими силу решение Собрания депутатов Калининского сельского поселения от 26.12.2013 № 55 «О структуре и штатной численности Администрации Калининского сельского по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5.   Настоящее решение вступает в силу с 01.01.2015 года 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поселения                                   Сухов И.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 № 1 к решению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Собрания депутатов  от 26.12.2014 №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 Калининского  сельского поселения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Глава Калининского  сельского поселения – глава Администрации Калининского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ппарат Администрации Калининского 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Сектор экономики и финансов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чальник сектора экономики и финансов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едущий специалист- главный бухгалтер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пециалист – экономист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2.2. Специалист 1 кат. по правовым и кадровым вопросам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2.3. Специалист  1 кат. по имущественным и земельным       отношениям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2.4. Специалист  1 кат. по вопросам ЖКХ, ГО и ЧС,   пожарной безопасности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2.5. Специалист по ФК и спорту и молодежной   политике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2.6. Младший обслуживающий персонал        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2.7. Военно-учетный работник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2.8. Инспектор  по вопросам муниципального  земельного контроля, охране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кружающей среды и административным правонарушениям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Приложение № 3 к решению Собр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депутатов  от 26.12.2014 №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ШТАТНАЯ ЧИСЛЕННОСТЬ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рганов местного самоуправления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 сельского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017"/>
      </w:tblGrid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х единиц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ая муниципальная должност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 обслуживающий персона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53:00Z</dcterms:created>
  <dc:creator>BRemo</dc:creator>
  <dc:description/>
  <cp:keywords/>
  <dc:language>en-US</dc:language>
  <cp:lastModifiedBy>User</cp:lastModifiedBy>
  <cp:lastPrinted>2015-01-12T16:03:00Z</cp:lastPrinted>
  <dcterms:modified xsi:type="dcterms:W3CDTF">2015-01-12T12:11:00Z</dcterms:modified>
  <cp:revision>38</cp:revision>
  <dc:subject/>
  <dc:title> </dc:title>
</cp:coreProperties>
</file>