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5" t="-1575" r="-367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98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4 года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редельн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меров должностных окладов и надбав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должностным окладам  муниципальных служа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лиц, замещающих выборные должности 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я Собрания депутатов  Калининского сельского поселения от 29.04.2011 № 93 « О денежном содержании Главы Калининского сельского поселения и муниципальных  служащих муниципального образования «Калининское сельское поселение»  Собрание депутатов Калини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1.Утвердить предельные размеры должностных окладов (рублей в месяц) муниципальным  служащим и лицам, замещающим  выборные муниципальные должност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Сухов И.И. - 10202,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чальник сектора экономики и финансов   Мирная Т.И. – 7778,0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едущий специалист- главный бухгалтер   Мирная Е.В.   -  6192,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пециалист – экономист    Божко М.С.      – 4248,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1 кат. по правовым и кадровым вопроса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тхина Н.А.  – 5117,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1 кат. по имущественным и земельны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ношения   Анищенко И.В.      – 5117,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1 кат.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Моргунова В.В.           - 5117,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ФК и спорту и молодежной    политике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лдина Е.Н.                        - 2124,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2. Утвердить надбавки к должностным окладам муниципальным служащим и лицам, замещающим выборные  муниципальные должности Администрации Калининского сельского поселения на 2015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за квалификационный  разряд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сектора экономики и финансов Мирная Т.И. – 5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ущий специалист- главный бухгалтер  Мирная Е.В.  -  35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 – экономист  Божко М.С.                           -   35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пециалист 1 кат.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просам  Натхина Н.А. – 35 %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1 кат. по имущественным и земельны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           - 3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1 кат.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Моргунова В.В.                         - 3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     Олдина Е.Н.                                                  - 2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за особые условия труда: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чальник сектора экономики и финансов Мирная Т.И. – 12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ущий специалист- главный бухгалтер  Мирная Е.В.   -  9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ист – экономист  Божко М.С.                              -   60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специалист 1 кат. 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просам Натхина Н.А.                                                  - 6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ст 1 кат.  по имущественным и зем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-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1 кат.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Моргунова В.В.                - 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Олдина Е.Н.                                              -  60%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   Настоящее решение вступает в силу с 01.01.2015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3:00Z</dcterms:created>
  <dc:creator>BRemo</dc:creator>
  <dc:description/>
  <cp:keywords/>
  <dc:language>en-US</dc:language>
  <cp:lastModifiedBy>User</cp:lastModifiedBy>
  <cp:lastPrinted>2014-02-06T16:00:00Z</cp:lastPrinted>
  <dcterms:modified xsi:type="dcterms:W3CDTF">2015-01-13T06:48:00Z</dcterms:modified>
  <cp:revision>34</cp:revision>
  <dc:subject/>
  <dc:title> </dc:title>
</cp:coreProperties>
</file>