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75" t="-1575" r="-3675" b="-1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13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ШЕНИЕ № </w:t>
      </w:r>
      <w:r>
        <w:rPr>
          <w:sz w:val="28"/>
          <w:szCs w:val="28"/>
        </w:rPr>
        <w:t xml:space="preserve">  99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декабря  2014 года                                       с.Большое Ремонтн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утверждении перспективного пла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Собрания депутатов Калинин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  на 201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в  предложения депутатов, постоянных  комиссий, руководителей  структурных  подразделений по внесению вопросов  для  формирования  перспективного плана работы Собрания депутатов  Калининского сельского поселения  на 2015 год, Собрание депутатов Калининского сельского поселения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ИЛ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.Утвердить  перспективный  план  работы Собрания  депутатов  Калининского сельского  поселения  на 2015 год согласно приложению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8"/>
          <w:szCs w:val="28"/>
        </w:rPr>
        <w:t xml:space="preserve">2. Контроль за  выполнением  настоящего решения  возложить  на председателей постоянных комиссий Собрания депутатов Калининского сельского поселения, специалиста 1 кат.  по правовым и кадровым вопросам  Калининского сельского поселения Натхину Н.А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поселения                                   И.И.Сух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53:00Z</dcterms:created>
  <dc:creator>BRemo</dc:creator>
  <dc:description/>
  <cp:keywords/>
  <dc:language>en-US</dc:language>
  <cp:lastModifiedBy>User</cp:lastModifiedBy>
  <cp:lastPrinted>2015-01-13T10:41:00Z</cp:lastPrinted>
  <dcterms:modified xsi:type="dcterms:W3CDTF">2015-01-13T06:41:00Z</dcterms:modified>
  <cp:revision>31</cp:revision>
  <dc:subject/>
  <dc:title> </dc:title>
</cp:coreProperties>
</file>