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 xml:space="preserve">.2015 г.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собранием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Об отчете 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 2015 го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лушав  отчет  начальника сектора экономики и финансов  администрации Калининского сельского поселения Собрание депутатов  Калининского сельского поселения третьего  созыва 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5 года  принять к свед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   Сухов И.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8:00Z</dcterms:created>
  <dc:creator>BRemo</dc:creator>
  <dc:description/>
  <cp:keywords/>
  <dc:language>en-US</dc:language>
  <cp:lastModifiedBy>User</cp:lastModifiedBy>
  <cp:lastPrinted>2015-05-06T09:35:00Z</cp:lastPrinted>
  <dcterms:modified xsi:type="dcterms:W3CDTF">2015-05-06T05:35:00Z</dcterms:modified>
  <cp:revision>11</cp:revision>
  <dc:subject/>
  <dc:title>                                      </dc:title>
</cp:coreProperties>
</file>