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67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67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05" w:leader="none"/>
          <w:tab w:val="center" w:pos="503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Ремонтненский райо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ind w:left="5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7.11. 2015 года                                           № 130                           с. Большое  Ремонт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7 от 31.10.2014 «О 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 главой 32 Налогового кодекса Российской Федерации, с целью приведения в соответствие Решения Собрания депутатов Калининского сельского поселения № 87 от 31.10.2014 «О  налоге на имущество физических лиц» Собрание депутатов Кали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1.Пункт 2 изложить в следующей редакции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ь ставки налога на имущество физических лиц 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8381" w:type="dxa"/>
        <w:jc w:val="left"/>
        <w:tblInd w:w="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3552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ммарная инвентаризационная    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тоимость объектов налогообложения, умноженная на коэффициент-дефлятор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1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%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% 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 не позднее одного месяца с момента его официального опубликования и не ранее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ельского поселения                                           И.И.Сухов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right="0" w:hanging="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39:00Z</dcterms:created>
  <dc:creator>User</dc:creator>
  <dc:description/>
  <cp:keywords/>
  <dc:language>en-US</dc:language>
  <cp:lastModifiedBy>USER</cp:lastModifiedBy>
  <cp:lastPrinted>2013-11-20T15:53:00Z</cp:lastPrinted>
  <dcterms:modified xsi:type="dcterms:W3CDTF">2015-11-30T12:08:00Z</dcterms:modified>
  <cp:revision>33</cp:revision>
  <dc:subject/>
  <dc:title> </dc:title>
</cp:coreProperties>
</file>