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 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от 14 ноября  2016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 проекте бюджета  Калинин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8 и 2019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Собрание депутатов  Калининского сельского поселени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ШИЛ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Принять к рассмотрению  проект  «О бюджете  Калининского сельского поселения Ремонтненского района на 2017 год и на плановый  период 2018 и 2019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Приложение 1)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Направить проект  «О бюджете  Калининского сельского поселения Ремонтненского района на 2017 год и на плановый  период 2018 и 2019 годов» в постоянную комиссию по бюджету для рассмотрения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править проект  «О бюджете  Калининского сельского поселения Ремонтненского района на 2017 год и на плановый  период 2018 и 2019 годов» депутатам Собрания депутатов для замечаний и предложений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Установить Порядок учета предложений по проекту «О бюджете  Калининского сельского поселения Ремонтненского района на 2017 год и на плановый  период 2018 и 2019 годов» и участия граждан в его обсуждении.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(Приложение 2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значить публичные слушания по проекту бюджета  Калининского сельского поселения  на  14  часов  05 декабря 2016 года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Провести публичные слушания  в актовом зале МК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править настоящее решение  на антикоррупционную  экспертизу в прокуратуру Ремонтненского района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стоящее решение подлежит одновременному  обнародованию с проектом  «О бюджете  Калининского сельского поселения Ремонтненского района на 2017 год и на плановый  период 2018 и 2019 годов» и размещению на официальном сайте Администрации Калининского сельского поселения, и  вступает в силу со дня его официального обнародования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- 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лининского сельского поселения                                        Г.В. Ворожби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лини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от  14.11.2016 № 1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ект</w:t>
      </w:r>
    </w:p>
    <w:p>
      <w:pPr>
        <w:pStyle w:val="Normal"/>
        <w:rPr/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7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8 и 2019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7 год и на плановый период 2018 и 2019 годов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7 год, определенные с учетом уровня инфляции, не превышающего 4,9 процентов (декабрь 2017 года к декабрю 2016 года):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8770,0  тыс. 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   877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775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18 года в сумме  0,0 тыс.рублей, в том числе верхний предел долга по муниципальным гарантиям Калининского сельского поселения в сумме 0,0 тыс.рублей;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7 год в сумме 0,0 тыс.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7 год в сумме 0,0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18 и 2019 годов, определенные с учетом уровня инфляции, не превышающего 4,5 процентов (декабрь 2018 года к декабрю 2017  года) и 4,0 процентов (декабрь 2019 года к декабрю 2018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18 год  в сумме 8856,4  тыс. рублей и на 2019 год в сумме 9269,7 тыс. 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18 год  в сумме  8856,4  тыс. рублей, в том числе условно утвержденные расходы в сумме 219,7 тыс. рублей, и на 2019 год в сумме 9269,7 тыс. рублей, в том числе условно утвержденные расходы в сумме 46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18 год в сумме 797,1 тыс. рублей на 2019 год в сумме 83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19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0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18 год в сумме 0,0 тыс.рублей  и на 2019 год в сумме 0,0 тыс.рублей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8 год в сумме 0,0 тыс.рублей и на 2019 год в сумме 0,0 тыс.рублей.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7 год согласно приложению 1 к настоящему решению и на плановый период 2018 и 2019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4. Утвердить источники финансирования дефицита бюджета Калининского сельского поселения Ремонтненского района на 2017 год согласно приложению 3 к настоящему решению </w:t>
      </w:r>
      <w:r>
        <w:rPr>
          <w:rFonts w:cs="Arial"/>
          <w:lang w:val="ru-RU"/>
        </w:rPr>
        <w:t xml:space="preserve">и на плановый период 2018 и 2019 годов согласно приложению 4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7 год  и на плановый период 2018 и 2019 год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7 год </w:t>
      </w:r>
      <w:r>
        <w:rPr>
          <w:b/>
          <w:lang w:val="ru-RU"/>
        </w:rPr>
        <w:t>и на плановый период 2018 и 2019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7 согласно приложению 8 к настоящему решению </w:t>
      </w:r>
      <w:r>
        <w:rPr>
          <w:lang w:val="ru-RU"/>
        </w:rPr>
        <w:t xml:space="preserve">и на плановый период 2018 и 2019 годов </w:t>
      </w:r>
      <w:r>
        <w:rPr>
          <w:rFonts w:cs="Arial"/>
          <w:lang w:val="ru-RU"/>
        </w:rPr>
        <w:t>согласно приложению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ведомственную структуру расходов бюджета Калининского сельского поселения Ремонтненского района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17 год согласно приложению 12 к настоящему решению и  на плановый период  2018 и 2019  годов  согласно приложению 13 к настоящему решению; </w:t>
      </w:r>
    </w:p>
    <w:p>
      <w:pPr>
        <w:pStyle w:val="ConsPlusNormal"/>
        <w:jc w:val="both"/>
        <w:rPr>
          <w:b/>
          <w:b/>
        </w:rPr>
      </w:pPr>
      <w:r>
        <w:rPr>
          <w:rFonts w:cs="Arial"/>
          <w:b/>
        </w:rPr>
        <w:t>Статья 5.</w:t>
      </w:r>
      <w:r>
        <w:rPr>
          <w:b/>
          <w:color w:val="000000"/>
        </w:rPr>
        <w:t xml:space="preserve"> Распределение субвенций из областного  бюджета  в бюджет                  Калининского  сельского поселения Ремонтненского  района на 2017 год </w:t>
      </w:r>
      <w:r>
        <w:rPr>
          <w:b/>
        </w:rPr>
        <w:t>и на плановый период 2018 и 2019 год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hanging="0"/>
        <w:jc w:val="both"/>
        <w:rPr/>
      </w:pPr>
      <w:r>
        <w:rPr>
          <w:color w:val="000000"/>
        </w:rPr>
        <w:t xml:space="preserve">распределение субвенций из Фонда компенсаций на 2017  год  согласно приложению 16 к </w:t>
      </w:r>
    </w:p>
    <w:p>
      <w:pPr>
        <w:pStyle w:val="Normal"/>
        <w:jc w:val="both"/>
        <w:rPr>
          <w:rFonts w:cs="Arial"/>
          <w:lang w:val="ru-RU"/>
        </w:rPr>
      </w:pPr>
      <w:r>
        <w:rPr>
          <w:lang w:val="ru-RU"/>
        </w:rPr>
        <w:t xml:space="preserve">настоящему решению и на плановый период 2017 и 2019 годов </w:t>
      </w:r>
      <w:r>
        <w:rPr>
          <w:rFonts w:cs="Arial"/>
          <w:lang w:val="ru-RU"/>
        </w:rPr>
        <w:t xml:space="preserve">согласно приложению 17 к настоящему решению;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 xml:space="preserve">         </w:t>
      </w:r>
      <w:r>
        <w:rPr>
          <w:rFonts w:cs="Arial"/>
          <w:b/>
          <w:lang w:val="ru-RU"/>
        </w:rPr>
        <w:t xml:space="preserve">Статья </w:t>
      </w:r>
      <w:r>
        <w:rPr>
          <w:b/>
          <w:lang w:val="ru-RU"/>
        </w:rPr>
        <w:tab/>
        <w:t>6.Особенности исполнения бюджета Калининского сельского поселения Ремонтненского района в 2017 году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1.Не использованные по состоянию на 1 </w:t>
      </w:r>
      <w:r>
        <w:rPr>
          <w:lang w:val="ru-RU" w:eastAsia="ru-RU"/>
        </w:rPr>
        <w:t xml:space="preserve">января 2017 года остатки межбюджетных  трансфертов, предоставленных из областного бюджета бюджету Калининского сельского поселения 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и первых 15 рабочих дней 2017 года.</w:t>
      </w:r>
    </w:p>
    <w:p>
      <w:pPr>
        <w:pStyle w:val="Normal"/>
        <w:ind w:left="102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атья 7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стоящее решение вступает в силу с 1 января 2017 года.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Г.В. Ворожбитов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   от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17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2"/>
        <w:gridCol w:w="69"/>
        <w:gridCol w:w="5866"/>
        <w:gridCol w:w="1001"/>
        <w:gridCol w:w="237"/>
        <w:gridCol w:w="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14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4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4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rStyle w:val="Hl41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плановый период 2018 и 2019 годов</w:t>
      </w:r>
    </w:p>
    <w:p>
      <w:pPr>
        <w:pStyle w:val="Normal"/>
        <w:tabs>
          <w:tab w:val="clear" w:pos="708"/>
          <w:tab w:val="left" w:pos="7640" w:leader="none"/>
        </w:tabs>
        <w:rPr>
          <w:lang w:val="ru-RU"/>
        </w:rPr>
      </w:pPr>
      <w:r>
        <w:rPr>
          <w:lang w:val="ru-RU"/>
        </w:rPr>
        <w:tab/>
        <w:t>(тыс. рублей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8"/>
        <w:gridCol w:w="50"/>
        <w:gridCol w:w="5362"/>
        <w:gridCol w:w="992"/>
        <w:gridCol w:w="1088"/>
      </w:tblGrid>
      <w:tr>
        <w:trPr>
          <w:trHeight w:val="2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доход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6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7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8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7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3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9,7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7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19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9,6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9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,6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,6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5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9,7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</w:t>
      </w:r>
      <w:r>
        <w:rPr/>
        <w:t xml:space="preserve">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7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4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плановый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период 2018 и 2019  годов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/>
        <w:t xml:space="preserve">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831"/>
        <w:gridCol w:w="900"/>
        <w:gridCol w:w="876"/>
      </w:tblGrid>
      <w:tr>
        <w:trPr>
          <w:trHeight w:val="20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9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9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9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9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9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9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9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9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rPr>
          <w:sz w:val="18"/>
          <w:szCs w:val="18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5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17 год и плановый период 2018 и 2019 годов </w:t>
      </w:r>
    </w:p>
    <w:p>
      <w:pPr>
        <w:pStyle w:val="Normal"/>
        <w:ind w:left="4956" w:firstLine="708"/>
        <w:jc w:val="right"/>
        <w:rPr/>
      </w:pPr>
      <w:r>
        <w:rPr>
          <w:lang w:val="ru-RU"/>
        </w:rPr>
        <w:t xml:space="preserve">      </w:t>
      </w:r>
      <w:r>
        <w:rPr/>
        <w:t>(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1"/>
        <w:gridCol w:w="140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5000 10 0000 18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58"/>
        <w:gridCol w:w="5527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-страто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08 04020 01 </w:t>
            </w:r>
            <w:r>
              <w:rPr/>
              <w:t>4</w:t>
            </w:r>
            <w:r>
              <w:rPr>
                <w:lang w:val="ru-RU"/>
              </w:rPr>
              <w:t>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701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904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3 0</w:t>
            </w:r>
            <w:r>
              <w:rPr/>
              <w:t>1995</w:t>
            </w:r>
            <w:r>
              <w:rPr>
                <w:lang w:val="ru-RU"/>
              </w:rPr>
              <w:t xml:space="preserve">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4 02052 10 0000 410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4 02053 10 0000 410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2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6025 10 0000 4</w:t>
            </w: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29999 10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9999 10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516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03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9 60010 10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ского сельского поселения Ремонт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104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</w:t>
      </w:r>
      <w:r>
        <w:rPr/>
        <w:t>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7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1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5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6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5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,1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7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7 год  и плановый период  2018 и 2019 годов»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разделам и подразделам, целевым статьям</w:t>
      </w:r>
    </w:p>
    <w:p>
      <w:pPr>
        <w:pStyle w:val="Normal"/>
        <w:tabs>
          <w:tab w:val="clear" w:pos="708"/>
          <w:tab w:val="left" w:pos="6571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видам расходов классификации расходов бюджета Калининского сельского поселения Ремонтненского района на плановый период 2018 и 2019 годов</w:t>
      </w:r>
    </w:p>
    <w:p>
      <w:pPr>
        <w:pStyle w:val="Normal"/>
        <w:tabs>
          <w:tab w:val="clear" w:pos="708"/>
          <w:tab w:val="left" w:pos="6571" w:leader="none"/>
        </w:tabs>
        <w:jc w:val="right"/>
        <w:rPr/>
      </w:pPr>
      <w:r>
        <w:rPr/>
        <w:t>(тыс.рублей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37"/>
        <w:gridCol w:w="550"/>
        <w:gridCol w:w="1808"/>
        <w:gridCol w:w="664"/>
        <w:gridCol w:w="996"/>
        <w:gridCol w:w="876"/>
      </w:tblGrid>
      <w:tr>
        <w:trPr>
          <w:tblHeader w:val="true"/>
          <w:trHeight w:val="370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72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>
          <w:tblHeader w:val="true"/>
          <w:trHeight w:val="22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8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9,7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7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3,9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3,7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3,7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1,1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2</w:t>
            </w:r>
          </w:p>
        </w:tc>
      </w:tr>
      <w:tr>
        <w:trPr>
          <w:trHeight w:val="3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3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,1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«Реализация функций муниципальных органов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,3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,3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3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3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76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3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6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21,1</w:t>
            </w:r>
          </w:p>
        </w:tc>
      </w:tr>
      <w:tr>
        <w:trPr>
          <w:trHeight w:val="2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1,1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1,1</w:t>
            </w:r>
          </w:p>
        </w:tc>
      </w:tr>
      <w:tr>
        <w:trPr>
          <w:trHeight w:val="6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1,1</w:t>
            </w:r>
          </w:p>
        </w:tc>
      </w:tr>
      <w:tr>
        <w:trPr>
          <w:trHeight w:val="62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,2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4</w:t>
            </w:r>
          </w:p>
        </w:tc>
      </w:tr>
      <w:tr>
        <w:trPr>
          <w:trHeight w:val="18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7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4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7 год  и плановый период  2018 и 2019 годов</w:t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7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1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5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1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6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5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,1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,1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7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91" w:leader="none"/>
          <w:tab w:val="left" w:pos="800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1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7 год  и плановый период  2018 и 2019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плановый период 2018 и 2019 годов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81"/>
        <w:gridCol w:w="677"/>
        <w:gridCol w:w="589"/>
        <w:gridCol w:w="1783"/>
        <w:gridCol w:w="708"/>
        <w:gridCol w:w="920"/>
        <w:gridCol w:w="876"/>
      </w:tblGrid>
      <w:tr>
        <w:trPr>
          <w:tblHeader w:val="true"/>
          <w:trHeight w:val="37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72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>
          <w:tblHeader w:val="true"/>
          <w:trHeight w:val="22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8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9,7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7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3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3,7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3,7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1,1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2</w:t>
            </w:r>
          </w:p>
        </w:tc>
      </w:tr>
      <w:tr>
        <w:trPr>
          <w:trHeight w:val="3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3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,1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«Реализация функций муниципальных органов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Специаль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,3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,3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3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3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7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3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6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21,1</w:t>
            </w:r>
          </w:p>
        </w:tc>
      </w:tr>
      <w:tr>
        <w:trPr>
          <w:trHeight w:val="25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1,1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1,1</w:t>
            </w:r>
          </w:p>
        </w:tc>
      </w:tr>
      <w:tr>
        <w:trPr>
          <w:trHeight w:val="60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1,1</w:t>
            </w:r>
          </w:p>
        </w:tc>
      </w:tr>
      <w:tr>
        <w:trPr>
          <w:trHeight w:val="62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,2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4</w:t>
            </w:r>
          </w:p>
        </w:tc>
      </w:tr>
      <w:tr>
        <w:trPr>
          <w:trHeight w:val="18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75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4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22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7 год  и плановый период  2018 и 2019 годов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7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Пожарная безопас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58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5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3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7 год  и плановый период  2018 и 2019 годов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плановый период 2018 и 2019 годов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09"/>
        <w:gridCol w:w="567"/>
        <w:gridCol w:w="567"/>
        <w:gridCol w:w="992"/>
        <w:gridCol w:w="992"/>
      </w:tblGrid>
      <w:tr>
        <w:trPr>
          <w:tblHeader w:val="true"/>
          <w:trHeight w:val="26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7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>
          <w:tblHeader w:val="true"/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87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1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Пожарная безопас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21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21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3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3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1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3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«Реализация функций муниципальных органов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5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7 год  и плановый период  2018 и 2019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Распределение субвенций бюджету Калининского сельского поселения Ремонтненского района из Фонда компенсаций в 2017 году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ыс.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87"/>
        <w:gridCol w:w="1065"/>
        <w:gridCol w:w="2728"/>
        <w:gridCol w:w="957"/>
        <w:gridCol w:w="993"/>
      </w:tblGrid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6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7 год  и плановый период  2018 и 2019 годов</w:t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 xml:space="preserve">Распределение субвенций бюджету Калининского сельского поселения Ремонтненского района из Фонда компенсаций на плановый период 2018 и 2019 годо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8"/>
        <w:gridCol w:w="1274"/>
        <w:gridCol w:w="711"/>
        <w:gridCol w:w="850"/>
        <w:gridCol w:w="2267"/>
        <w:gridCol w:w="1517"/>
        <w:gridCol w:w="793"/>
        <w:gridCol w:w="720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</w:t>
            </w:r>
            <w:r>
              <w:rPr/>
              <w:t>0024 10 0000 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Калининского сельского поселения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от 14.11 2016 № 10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учета предложений по проекту  «О бюджете  Калининского сельского поселения Ремонтненского района на 2017 год и на плановый  период 2018 и 2019 годов»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и участия граждан в его обсуждении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Предложения по проекту «О бюджете  Калининского сельского поселения Ремонтненского района на 2017 год и на плановый  период 2018 и 2019 годов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письменном или электронном виде поступают Главе Администрации Калининского сельского поселения (ул. Ленина, 19   с.Большое Ремонтное Ремонтненский район, Ростовская область, 347481, электронная почта </w:t>
      </w:r>
      <w:r>
        <w:rPr/>
        <w:t>sp</w:t>
      </w:r>
      <w:r>
        <w:rPr>
          <w:lang w:val="ru-RU"/>
        </w:rPr>
        <w:t>32340@</w:t>
      </w:r>
      <w:r>
        <w:rPr/>
        <w:t>donpa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в течение </w:t>
      </w:r>
      <w:r>
        <w:rPr>
          <w:bCs/>
          <w:iCs/>
          <w:lang w:val="ru-RU"/>
        </w:rPr>
        <w:t>30</w:t>
      </w:r>
      <w:r>
        <w:rPr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Поступившие от населения замечания и предложения по проекту «О бюджете  Калининского сельского поселения Ремонтненского района на 2017 год и на плановый  период 2018 и 2019 годов» рассматриваются на заседании  Собрания депутатов Калининского сельского посе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их основе депутатами Собрания депутатов Калининского сельского поселения могут быть внесены поправки к проекту «О бюджете  Калининского сельского поселения Ремонтненского района на 2017 год и на плановый  период 2018 и 2019 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Граждане участвуют в обсуждении проекта   «О бюджете  Калининского сельского поселения Ремонтненского района на 2017 год и на плановый  период 2018 и 2019 годов» посредством участия в публичных слушаниях по проекту  «О бюджете  Калининского сельского поселения Ремонтненского района на 2017 год и на плановый  период 2018 и 2019 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Публичные слушания по проекту  «О бюджете  Калининского сельского поселения Ремонтненского района на 2017 год и на плановый  период 2018 и 2019 годов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Юзер</dc:creator>
  <dc:description/>
  <cp:keywords/>
  <dc:language>en-US</dc:language>
  <cp:lastModifiedBy>User</cp:lastModifiedBy>
  <cp:lastPrinted>2015-02-09T11:25:00Z</cp:lastPrinted>
  <dcterms:modified xsi:type="dcterms:W3CDTF">2017-02-27T15:57:00Z</dcterms:modified>
  <cp:revision>9</cp:revision>
  <dc:subject/>
  <dc:title>                                      </dc:title>
</cp:coreProperties>
</file>