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826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br/>
        <w:t>СОБРАНИЯ ДЕПУТАТОВ – ГЛАВА</w:t>
        <w:br/>
        <w:t>КАЛИН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 2016                                          № 11                          с. Большое Ремонт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 О земельном налоге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Налогового кодекса Российской Федерации  Собрание депутатов Калин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сти  на территории Калининского сельского поселения земельный налог, порядок и сроки уплаты на земли, находящиеся  в пределах Калинин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мере 0,3 процента от кадастровой стоимости земли в отноше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земельных участ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несенных к землям  сельскохозяйственного назначения или к  земл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он сельскохозяйственного  использования в населенных пунктах         и используемых  для сельскохозяйственного производ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9"/>
          <w:szCs w:val="29"/>
        </w:rPr>
        <w:t xml:space="preserve">занятых </w:t>
      </w:r>
      <w:r>
        <w:fldChar w:fldCharType="begin"/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51057/c7b7d54bb98fd39daf4b04c73897fa605287818d/" \l "dst100149"</w:instrText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</w:rPr>
        <w:t>жилищным фондом</w:t>
      </w:r>
      <w:r>
        <w:rPr>
          <w:rStyle w:val="InternetLink"/>
          <w:sz w:val="29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,5 процентов от кадастровой стоимости в отношении прочих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 сроки уплаты налога и авансовых платежей  по налог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и – организации, исчисляют и уплачивают авансовые платежи по земельному налогу не позднее 30 апреля, 31 июля, 31 октября текущего налогового перио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огоплательщики – организации, исчисляют и уплачивают земельный налог 1 февраля года, следующего за истекшим налоговым период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Документы, подтверждающие право на уменьшение налоговой базы в соответствии с пунктом 6 статьи 391 части второй Налогового кодекса Российской Федерации представляются налогоплательщиками в налоговый орган  по своему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Заявление  о предоставлении льгот и документы, подтверждающие право на льготу , представляются налогоплательщиками в налоговый орган по своему выбору в соответствии с  пунктом 10 статьи 396 части второй Налогового кодекса Российской Федерации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еречень документов подтверждающих право на льготу указан в приложении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Налоговые льг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 уплаты земельного налога  следующие категории налогоплательщ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 кавалеры орденов Славы, Трудовой Славы и «За службу Родине в Вооруженных силах СССР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 Великой Отечественной войны, а так же ветераны и инвалиды боевых действ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Признать утратившими си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от 07.11.2014 года  № 89 «О земельном налог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решение Собрания депутатов Калининского сельского поселения             от 11.08.2015 года № 122 «О внесении изменений в  решение Собрания депутатов  Калининского сельского поселения № 89 от 07.11.2014 г  «О земельном налоге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Настоящее решение подлежит официальному 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Настоящее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Калининского сельского поселения                            Г.В.Ворожби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ода № 11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20"/>
        <w:gridCol w:w="57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Категория налогоплательщик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Документ, подтверждающий право на льготу</w:t>
            </w:r>
          </w:p>
        </w:tc>
      </w:tr>
      <w:tr>
        <w:trPr>
          <w:trHeight w:val="209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документ удостоверяющий личность (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-удостоверение  Героя Советского Союза (копия);         -удостоверение Героя Российской Федерации (копия);            - удостоверение Героя Социалистического труда (коп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орденская книжка кавалера орденов  Славы или ордена трудовой Славы (копия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нвалиды I и II группы инвалидност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документ удостоверяющий личность (коп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 справка клинико-врачебной или врачебно консультационной комиссии учреждения здравоохранения, о степени ограничения способности к трудовой деятельности (группа инвалидности) (копия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 Великой Отечественной войны, а так же ветераны и инвалиды боевых действий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-документ удостоверяющий личность (копия);     удостоверение ветерана Великой Отечественной войны (копия)  или удостоверение инвалида Великой Отечественной войны (коп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удостоверение ветерана боевых действий в системе МВД России, в органах ФСБ и пограничных войсках (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е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документ удостоверяющий личность (копия);                     -удостоверение участника ликвидации последствий катастрофы на Чернобыльской АЭС(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-удостоверение, подтверждающее статус гражданина, подвергшегося воздействию радиации вследствие аварии в 1957 году на ПО  «Маяк» и сбросов радиоактивных отходов в реку Теча  (копия)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-удостоверение единого образца гражданина, подвергшегося радиоактивному воздействию вследствие ядерных испытаний на Семипалатинском полигоне ( копия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5</w:t>
            </w:r>
            <w:r>
              <w:rPr>
                <w:rFonts w:cs="Arial" w:ascii="Arial" w:hAnsi="Arial"/>
                <w:color w:val="1E1E1E"/>
                <w:sz w:val="26"/>
                <w:szCs w:val="26"/>
              </w:rPr>
              <w:t>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3C3C3C"/>
                <w:spacing w:val="2"/>
              </w:rPr>
            </w:pPr>
            <w:r>
              <w:rPr/>
      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 документ, удостоверяющий личность (копия)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 свидетельство о рождении (на кажд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  <w:t>ребенка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(копии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- правовой  акт об установлении над ребенком опеки или попечительства (копия)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 свидетельств о браке (расторжении брака) в случае несоответствия фамилий родителя и ребенка (детей) (копия)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  справка с места жительства, подтверждающая совместное проживание со все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1E1E1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5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entury Gothic" w:cs="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KALININSKAJA</dc:creator>
  <dc:description/>
  <cp:keywords/>
  <dc:language>en-US</dc:language>
  <cp:lastModifiedBy>BRemo</cp:lastModifiedBy>
  <cp:lastPrinted>2016-12-01T11:56:00Z</cp:lastPrinted>
  <dcterms:modified xsi:type="dcterms:W3CDTF">2016-12-01T08:56:00Z</dcterms:modified>
  <cp:revision>17</cp:revision>
  <dc:subject/>
  <dc:title> </dc:title>
</cp:coreProperties>
</file>