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Ремонтненский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b/>
          <w:lang w:val="ru-RU"/>
        </w:rPr>
        <w:t>Муниципальное образование «Калинин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  № 13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т 27.12. 2016 г.                                                                              с. Большое Ремонтное 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6 год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8 декабря 2015 года № 132 «О бюджете Калининского сельского поселения Ремонтненского района  на 2016 год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>
          <w:lang w:val="en-US"/>
        </w:rPr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 </w:t>
      </w:r>
      <w:r>
        <w:rPr/>
        <w:t>пункт 1 цифры «9661,2» заменить цифрами «10277,4»</w:t>
      </w:r>
    </w:p>
    <w:p>
      <w:pPr>
        <w:pStyle w:val="ConsPlusNormal"/>
        <w:ind w:left="720" w:hanging="0"/>
        <w:jc w:val="both"/>
        <w:rPr/>
      </w:pPr>
      <w:r>
        <w:rPr/>
        <w:t xml:space="preserve">      </w:t>
      </w:r>
      <w:r>
        <w:rPr/>
        <w:t>пункт 2 цифры «9720,0» заменить цифрами «10336,2»</w:t>
      </w:r>
    </w:p>
    <w:p>
      <w:pPr>
        <w:pStyle w:val="ConsPlusNormal"/>
        <w:ind w:left="720" w:hanging="0"/>
        <w:jc w:val="both"/>
        <w:rPr/>
      </w:pPr>
      <w:r>
        <w:rPr/>
        <w:t xml:space="preserve">      </w:t>
      </w:r>
      <w:r>
        <w:rPr/>
        <w:t>пункт 3 цифры «1522,9» заменить цифрами «1624,0»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3.   Приложение  №1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 от 27.12.2016 «О внесении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Ремонтненского                        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6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5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37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64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64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484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84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84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09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9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77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ConsPlus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4.Приложение  № 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 от 27.12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6 год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                                                        </w:t>
      </w:r>
      <w:r>
        <w:rPr/>
        <w:t xml:space="preserve">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27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7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7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7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33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33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33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336,2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5.Приложение  № 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 от 27.12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6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992"/>
        <w:gridCol w:w="1134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5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5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78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3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асходы на проведение мероприятий по кадастровым работам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8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ользования местного значения в рамках подпрограммы "</w:t>
            </w:r>
            <w:r>
              <w:rPr>
                <w:sz w:val="22"/>
                <w:szCs w:val="22"/>
                <w:lang w:val="ru-RU"/>
              </w:rPr>
              <w:t xml:space="preserve">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" </w:t>
            </w:r>
            <w:r>
              <w:rPr>
                <w:sz w:val="22"/>
                <w:szCs w:val="22"/>
                <w:lang w:val="ru-RU"/>
              </w:rPr>
              <w:t xml:space="preserve">муниципальной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рограммы Калининского сельского поселения  "Развитие транспортной системы"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</w:t>
            </w:r>
            <w:r>
              <w:rPr/>
              <w:t xml:space="preserve"> 00 S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6,5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реализацию мероприятий по приобретению водонапорной башни Рожновского или эквивалента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>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межбюджетным трансфертам за счет средств резервного фонда Правительства Ростовской области на финансирование непредвиденных расходов на реализацию мероприятий по приобретению водонапорной башни Рожновского или эквивалента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8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257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7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ме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9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7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0,0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ме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6.Приложение 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 от 27.12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/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6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702"/>
        <w:gridCol w:w="681"/>
        <w:gridCol w:w="719"/>
        <w:gridCol w:w="1600"/>
        <w:gridCol w:w="695"/>
        <w:gridCol w:w="1054"/>
      </w:tblGrid>
      <w:tr>
        <w:trPr>
          <w:tblHeader w:val="true"/>
          <w:trHeight w:val="2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59,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59,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78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3</w:t>
            </w:r>
          </w:p>
        </w:tc>
      </w:tr>
      <w:tr>
        <w:trPr>
          <w:trHeight w:val="38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38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9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асходы на проведение мероприятий по кадастровым работам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85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24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,0</w:t>
            </w:r>
          </w:p>
        </w:tc>
      </w:tr>
      <w:tr>
        <w:trPr>
          <w:trHeight w:val="24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6,5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реализацию мероприятий по приобретению водонапорной башни Рожновского или эквивалента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25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 xml:space="preserve">36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межбюджетным трансфертам за счет средств резервного фонда Правительства Ростовской области на финансирование непредвиденных расходов на реализацию мероприятий по приобретению водонапорной башни Рожновского или эквивалента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67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67</w:t>
            </w:r>
            <w:r>
              <w:rPr>
                <w:lang w:val="ru-RU"/>
              </w:rPr>
              <w:t>9</w:t>
            </w:r>
            <w:r>
              <w:rPr/>
              <w:t>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67</w:t>
            </w:r>
            <w:r>
              <w:rPr>
                <w:lang w:val="ru-RU"/>
              </w:rPr>
              <w:t>9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6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  <w:r>
              <w:rPr/>
              <w:t>5,8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257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60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7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0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ме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</w:t>
            </w:r>
            <w:r>
              <w:rPr/>
              <w:t>S</w:t>
            </w:r>
            <w:r>
              <w:rPr>
                <w:lang w:val="ru-RU"/>
              </w:rPr>
              <w:t xml:space="preserve">38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60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</w:t>
            </w: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594,9</w:t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1</w:t>
            </w:r>
            <w:r>
              <w:rPr>
                <w:lang w:val="ru-RU"/>
              </w:rPr>
              <w:t>0</w:t>
            </w:r>
            <w:r>
              <w:rPr/>
              <w:t>,6</w:t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00 7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 xml:space="preserve">38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4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1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 от </w:t>
      </w:r>
      <w:r>
        <w:rPr>
          <w:sz w:val="18"/>
          <w:szCs w:val="18"/>
        </w:rPr>
        <w:t>2</w:t>
      </w:r>
      <w:r>
        <w:rPr>
          <w:sz w:val="18"/>
          <w:szCs w:val="18"/>
          <w:lang w:val="ru-RU"/>
        </w:rPr>
        <w:t>7.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2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b/>
          <w:bCs/>
          <w:color w:val="000000"/>
          <w:lang w:val="ru-RU"/>
        </w:rPr>
        <w:t xml:space="preserve">                                         </w:t>
      </w: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6 год</w:t>
      </w:r>
    </w:p>
    <w:p>
      <w:pPr>
        <w:pStyle w:val="Normal"/>
        <w:ind w:right="-185" w:hanging="142"/>
        <w:jc w:val="right"/>
        <w:rPr/>
      </w:pPr>
      <w:r>
        <w:rPr/>
        <w:t>(тыс.руб.)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620"/>
        <w:gridCol w:w="720"/>
        <w:gridCol w:w="720"/>
        <w:gridCol w:w="720"/>
        <w:gridCol w:w="1612"/>
        <w:gridCol w:w="8"/>
      </w:tblGrid>
      <w:tr>
        <w:trPr>
          <w:tblHeader w:val="true"/>
          <w:trHeight w:val="2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336,2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86,1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реализацию мероприятий по приобретению водонапорной башни Рожновского или эквивалента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25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736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>3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8,9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8,9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4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 00 25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79,4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,2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257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00 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19,2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0,6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05</w:t>
            </w:r>
            <w:r>
              <w:rPr>
                <w:lang w:val="ru-RU"/>
              </w:rPr>
              <w:t>2</w:t>
            </w:r>
            <w:r>
              <w:rPr/>
              <w:t xml:space="preserve"> 00 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0,0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,0</w:t>
            </w:r>
          </w:p>
        </w:tc>
      </w:tr>
      <w:tr>
        <w:trPr>
          <w:trHeight w:val="27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асходы на ремонт и содержание автомобильных дорог общего пользования местного значения  в рамках подпрограммы "Развитие транспортной инфраструктуры Калининского сельского поселения» </w:t>
            </w:r>
            <w:r>
              <w:rPr>
                <w:lang w:val="ru-RU"/>
              </w:rPr>
              <w:t xml:space="preserve">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9,6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,5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1,0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по межбюджетным трансфертам за счет средств резервного фонда Правительства Ростовской области на финансирование непредвиденных расходов на реализацию мероприятий по приобретению водонапорной башни Рожновского или эквивалента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723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асходы на проведение мероприятий по кадастровым работам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8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ind w:hanging="1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  <w:t xml:space="preserve">8. Приложение № 9 изложить в следующей редакции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9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 от 24.10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Предостав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сельского поселения  Ремонтненского района в 2016 году из бюджета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>
          <w:b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0,2</w:t>
            </w:r>
          </w:p>
        </w:tc>
      </w:tr>
      <w:tr>
        <w:trPr>
          <w:trHeight w:val="4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ведению  кадастровых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8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980,0</w:t>
            </w:r>
          </w:p>
        </w:tc>
      </w:tr>
      <w:tr>
        <w:trPr>
          <w:trHeight w:val="8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обретению водонапорной башни Рожновского или эквивалента за счет средств резервного фонда Правительства Рост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Частичная компенсация расходов из муниципальн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8,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94,3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lang w:val="ru-RU"/>
        </w:rPr>
        <w:t xml:space="preserve">глава Калининского сельского поселения                               Г.В. Ворожбитов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           </w:t>
      </w:r>
      <w:r>
        <w:rPr>
          <w:lang w:val="ru-RU"/>
        </w:rPr>
        <w:t>27.12.2016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5-12-28T18:43:00Z</cp:lastPrinted>
  <dcterms:modified xsi:type="dcterms:W3CDTF">2017-01-04T12:59:00Z</dcterms:modified>
  <cp:revision>89</cp:revision>
  <dc:subject/>
  <dc:title>                                      </dc:title>
</cp:coreProperties>
</file>