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№ 48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9.11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ConsPlusNormal"/>
        <w:numPr>
          <w:ilvl w:val="0"/>
          <w:numId w:val="3"/>
        </w:numPr>
        <w:ind w:left="720" w:hanging="0"/>
        <w:jc w:val="both"/>
        <w:rPr>
          <w:lang w:val="en-US"/>
        </w:rPr>
      </w:pPr>
      <w:r>
        <w:rPr/>
        <w:t xml:space="preserve">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9883,1» заменить цифрами «10028,1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б) пункт 2 цифры  «9930,5»   заменить  цифрами «10075,5»</w:t>
        <w:tab/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 xml:space="preserve">в) пункт 3 цифры   «689,4» заменить цифрами «711,9»           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firstLine="708"/>
        <w:jc w:val="both"/>
        <w:rPr/>
      </w:pPr>
      <w:r>
        <w:rPr/>
        <w:t>2. Приложение 1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8 от 29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Ремонтненского района  на 2017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2"/>
        <w:gridCol w:w="69"/>
        <w:gridCol w:w="5866"/>
        <w:gridCol w:w="1001"/>
        <w:gridCol w:w="237"/>
        <w:gridCol w:w="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23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8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2000 0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60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0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7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7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75,8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28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3.Приложение  № 3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8 от 29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2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7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7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7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75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В статье 4: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>пункт 1 цифры «1537,9» заменить цифрами «1637,9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8 от 29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ериод  2018 и 2019 годов»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52"/>
        <w:gridCol w:w="669"/>
        <w:gridCol w:w="1740"/>
        <w:gridCol w:w="888"/>
        <w:gridCol w:w="996"/>
      </w:tblGrid>
      <w:tr>
        <w:trPr>
          <w:tblHeader w:val="true"/>
          <w:trHeight w:val="22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75,5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36,4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2,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2,7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2,7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,1</w:t>
            </w:r>
          </w:p>
        </w:tc>
      </w:tr>
      <w:tr>
        <w:trPr>
          <w:trHeight w:val="3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47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</w:t>
            </w:r>
            <w:r>
              <w:rPr>
                <w:b/>
              </w:rPr>
              <w:t>7,9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4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9,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 00 25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1 00 25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8 от 29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677"/>
        <w:gridCol w:w="668"/>
        <w:gridCol w:w="564"/>
        <w:gridCol w:w="1745"/>
        <w:gridCol w:w="710"/>
        <w:gridCol w:w="996"/>
      </w:tblGrid>
      <w:tr>
        <w:trPr>
          <w:tblHeader w:val="true"/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6,4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2,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2,7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52,7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0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7,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7,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9</w:t>
            </w:r>
          </w:p>
        </w:tc>
      </w:tr>
      <w:tr>
        <w:trPr>
          <w:trHeight w:val="41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2,3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9,0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9,0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25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2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4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4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>
          <w:lang w:val="ru-RU"/>
        </w:rPr>
        <w:t>7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8 от 29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696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9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2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2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8.Приложение  № 18 изложить в следующей редакции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8 от 29.11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сельского поселения  Ремонтненского района в 2017 году из бюджета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>
          <w:trHeight w:val="8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59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29.11.2017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9-06T09:50:00Z</cp:lastPrinted>
  <dcterms:modified xsi:type="dcterms:W3CDTF">2017-12-01T15:20:00Z</dcterms:modified>
  <cp:revision>122</cp:revision>
  <dc:subject/>
  <dc:title>                                      </dc:title>
</cp:coreProperties>
</file>