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5255</wp:posOffset>
            </wp:positionH>
            <wp:positionV relativeFrom="margin">
              <wp:posOffset>7620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9.2021                                                                              с. Большое Ремонтное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е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брания депутатов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целях организации деятельности, обеспечения осуществления представительных, контрольных и иных функций, и полномочий Собрания депутатов Калининского сельского поселения 5 созыва, в соответствии с Федеральным  законом от 06.10.2003 года №131-ФЗ «Об общих принципах организации местного самоуправления в Российской Федерации», руководствуясь  статьей 14  Регламента Собрания депутатов Калининского сельского поселения,  Собрание депутатов Калини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брать председателем постоянной комисс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 мандатам, регламенту и вопросам местного самоуправ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ртазалиев Магомед Шамилевич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 бюджету, налогам и собственности</w:t>
      </w:r>
    </w:p>
    <w:p>
      <w:pPr>
        <w:pStyle w:val="Style19"/>
        <w:rPr>
          <w:sz w:val="32"/>
          <w:szCs w:val="28"/>
        </w:rPr>
      </w:pPr>
      <w:r>
        <w:rPr>
          <w:sz w:val="28"/>
        </w:rPr>
        <w:t>Блохина Нэлля Анатольев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 социальной политике, охране общественного порядка, национальным вопросам и делам молодежи</w:t>
      </w:r>
    </w:p>
    <w:p>
      <w:pPr>
        <w:pStyle w:val="Style19"/>
        <w:rPr>
          <w:sz w:val="32"/>
          <w:szCs w:val="28"/>
        </w:rPr>
      </w:pPr>
      <w:r>
        <w:rPr>
          <w:sz w:val="28"/>
        </w:rPr>
        <w:t>Городецкая Анна Викторовна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одписания, и подлежит     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фициальному обнародованию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едседатель Собрания депутатов – </w:t>
        <w:br/>
        <w:t>Глава Калининского сельского поселения                            В.Г. Полоусов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sz w:val="32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48:00Z</dcterms:created>
  <dc:creator>Юзер</dc:creator>
  <dc:description/>
  <cp:keywords/>
  <dc:language>en-US</dc:language>
  <cp:lastModifiedBy>User</cp:lastModifiedBy>
  <cp:lastPrinted>2021-09-29T17:53:00Z</cp:lastPrinted>
  <dcterms:modified xsi:type="dcterms:W3CDTF">2021-09-29T14:53:00Z</dcterms:modified>
  <cp:revision>8</cp:revision>
  <dc:subject/>
  <dc:title/>
</cp:coreProperties>
</file>