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5255</wp:posOffset>
            </wp:positionH>
            <wp:positionV relativeFrom="margin">
              <wp:posOffset>7620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1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.09.2021                                                                              с. Большое Ремонтное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</w:t>
        <w:br/>
        <w:t xml:space="preserve">главы Администрации </w:t>
        <w:br/>
        <w:t xml:space="preserve">Калининского сельского поселения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37 Федерального закона от 06.10.2003 года № 131-ФЗ «Об общих принципах организации местного самоуправления в Российской Федерации», частью 1 статьи 30 Устава муниципального образования «Калининское сельское поселение», решениями Собрания депутатов Калининского сельского поселения от 12.08.2021 № 163 «О порядке проведения конкурса на замещение должности главы Администрации Калининского сельского поселения», от 12.08.2021 № 164 «Об объявлении конкурса на должность главы Администрации Калининского сельского поселения» и на основании результатов конкурса на замещение должности главы Администрации Калининского сельского поселения (протокол заседания комиссии по проведению конкурса на замещение должности главы Администрации Калининского сельского поселения от 22.09.2021 №1), Собрание депутатов Калининского сельского поселения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с 29 сентября 2021 года на должность главы Администрации Калининского сельского поселения по контракту Мирную Евгению Валериевну. </w:t>
      </w:r>
    </w:p>
    <w:p>
      <w:pPr>
        <w:pStyle w:val="Style22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Поручить председателю Собрания депутатов – главе Калининского сельского поселения Полоусову Владимиру Григорьевичу не позднее                                                       29 сентября 2021 года заключить с Мирной Евгенией Валериевной</w:t>
        <w:br/>
        <w:t>контракт на срок полномочий Собрания депутатов Калининского сельского поселения (до дня начала работы Собрания депутатов Калининского сельского поселения нового созыва), но не менее чем на два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редседатель Собрания депутатов – </w:t>
        <w:br/>
        <w:t>Глава Калининского сельского поселения                             В.Г. Полоусов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sz w:val="32"/>
      <w:lang w:eastAsia="zh-CN"/>
    </w:rPr>
  </w:style>
  <w:style w:type="character" w:styleId="Style15">
    <w:name w:val="Основной текст с отступом Знак"/>
    <w:basedOn w:val="Style13"/>
    <w:qFormat/>
    <w:rPr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03:00Z</dcterms:created>
  <dc:creator>Юзер</dc:creator>
  <dc:description/>
  <cp:keywords/>
  <dc:language>en-US</dc:language>
  <cp:lastModifiedBy>User</cp:lastModifiedBy>
  <cp:lastPrinted>2021-09-29T10:09:00Z</cp:lastPrinted>
  <dcterms:modified xsi:type="dcterms:W3CDTF">2021-09-29T07:09:00Z</dcterms:modified>
  <cp:revision>9</cp:revision>
  <dc:subject/>
  <dc:title/>
</cp:coreProperties>
</file>