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567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ЕНИЕ № 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05.2015                                                                                  с.Большое  Ремонтное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 изменений в решение Собрания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Калининского сельского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9.08.2014 №80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благоустройства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го содержания Калинин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В соответствии с пункт 19 части 1 статьи 14 Федерального закона от 06.10.2003 № 131–ФЗ «Об общих принципах организации местного самоуправления в Российской Федерации», в редакции Федерального закона №361 от 30.11.2011 «О внесении изменений в отдельные законодательные акты Российской Федерации», с </w:t>
      </w:r>
      <w:r>
        <w:rPr>
          <w:b w:val="false"/>
          <w:color w:val="000000"/>
          <w:sz w:val="24"/>
          <w:szCs w:val="24"/>
        </w:rPr>
        <w:t xml:space="preserve">Приказом Минстроя России от 17.03.2014 № 100/пр "О внесении изменений в Методические рекомендации по разработке норм и правил по благоустройству территорий муниципальных образований, утвержденные приказом Министерства регионального развития Российской Федерации от 27 декабря 2011 г. № 613", </w:t>
      </w:r>
      <w:r>
        <w:rPr>
          <w:b w:val="false"/>
          <w:sz w:val="24"/>
          <w:szCs w:val="24"/>
        </w:rPr>
        <w:t>а также в целях обеспечения надлежащего благоустройства и озеленения населённых пунктов, санитарного благополучия населения и охраны окружающей среды на территории Калининского сельского поселения, Собрание депутатов Калинин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№1 к решению  Собрания депутатов Калининского сельского поселения «Правила благоустройства и санитарного содержания территорий  Калининского сельского поселения» следующие изменения:</w:t>
      </w:r>
    </w:p>
    <w:p>
      <w:pPr>
        <w:pStyle w:val="ConsPlus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) В главе 1. «Общие положения» пункт 1.4 дополнить  абзацем  следующего содержания:</w:t>
      </w:r>
    </w:p>
    <w:p>
      <w:pPr>
        <w:pStyle w:val="ConsPlus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-владельцам торговых точек (магазинов) организовывать установку баков (контейнеров) для мусора, обеспечивать освещение здания в ночное время суток, соблюдать санитарное состояние прилегающей территории к торговой точке                  ( магазину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) В главе  2. «Порядок уборки и содержания территории Калининского сельского поселения»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нкт 2.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sz w:val="24"/>
          <w:szCs w:val="24"/>
        </w:rPr>
        <w:t>«2.4. 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муниципального образова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 Контейнеры оборудованные колесами для перемещения должны также быть обеспечены соответствующими тормозными устройствами»;</w:t>
      </w:r>
    </w:p>
    <w:p>
      <w:pPr>
        <w:pStyle w:val="ConsPlus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.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ь  абзацем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4"/>
          <w:szCs w:val="24"/>
        </w:rPr>
        <w:t>«-Площадки для установки мусоросборных контейнеров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нкт 2.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ь вторым и третьим абзацами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sz w:val="24"/>
          <w:szCs w:val="24"/>
        </w:rPr>
        <w:t>- «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»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«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 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</w:t>
      </w:r>
      <w:r>
        <w:rPr>
          <w:b/>
          <w:color w:val="2D2D2D"/>
          <w:spacing w:val="2"/>
        </w:rPr>
        <w:t>»</w:t>
      </w:r>
      <w:r>
        <w:rPr>
          <w:color w:val="2D2D2D"/>
          <w:spacing w:val="2"/>
        </w:rPr>
        <w:t>.</w:t>
      </w:r>
    </w:p>
    <w:p>
      <w:pPr>
        <w:pStyle w:val="Normal"/>
        <w:ind w:left="360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лава поселения                            И.И. Су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0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0:00Z</dcterms:created>
  <dc:creator>Белашов</dc:creator>
  <dc:description/>
  <cp:keywords/>
  <dc:language>en-US</dc:language>
  <cp:lastModifiedBy>KALININSKAJA</cp:lastModifiedBy>
  <cp:lastPrinted>2015-06-11T14:48:00Z</cp:lastPrinted>
  <dcterms:modified xsi:type="dcterms:W3CDTF">2015-06-11T11:49:00Z</dcterms:modified>
  <cp:revision>6</cp:revision>
  <dc:subject/>
  <dc:title/>
</cp:coreProperties>
</file>