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</w:t>
      </w:r>
      <w:r>
        <w:rPr>
          <w:i w:val="false"/>
          <w:lang w:val="ru-RU"/>
        </w:rPr>
        <w:t xml:space="preserve">29.04.2019г.      </w:t>
      </w:r>
      <w:r>
        <w:rPr>
          <w:i w:val="false"/>
          <w:sz w:val="18"/>
          <w:szCs w:val="18"/>
          <w:lang w:val="ru-RU"/>
        </w:rPr>
        <w:t xml:space="preserve">                         </w:t>
      </w:r>
      <w:r>
        <w:rPr>
          <w:i w:val="false"/>
          <w:lang w:val="ru-RU"/>
        </w:rPr>
        <w:t>с. Большое Ремонтное                           № 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8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8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18 год по доходам в сумме 11511</w:t>
      </w:r>
      <w:r>
        <w:rPr>
          <w:bCs/>
        </w:rPr>
        <w:t xml:space="preserve">,5 </w:t>
      </w:r>
      <w:r>
        <w:rPr/>
        <w:t>тыс. рублей, по расходам в сумме 11374,4 тыс. рублей с превышением доходов над расходами (профицит бюджета поселения) в сумме 137,1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8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18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18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>
          <w:lang w:val="en-US"/>
        </w:rPr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18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Проект  Решения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              Г.В.Ворожбит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1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9.04.2019 № 93 «Об отчете об исполнении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8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18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6,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6,4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,6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6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едентами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3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51 1 13 02065 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 расходов, 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2995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7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00 0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30 1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,9 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65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5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74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4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15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4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0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11,5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2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9.04.2019 № 93 «Об отчете об исполнении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8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8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6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67,5</w:t>
            </w:r>
          </w:p>
        </w:tc>
      </w:tr>
      <w:tr>
        <w:trPr>
          <w:trHeight w:val="35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-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-ния в рамках подпрограммы </w:t>
            </w:r>
            <w:r>
              <w:rPr>
                <w:lang w:val="ru-RU"/>
              </w:rPr>
              <w:t>«Нормативно-ме-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ходы на обеспечение функций работников муниципальных органов местного самоуправл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,1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-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-ское обеспечение и организация бюджетного процесса» муниципальной программы Кали-нинского сельского поселения «Управление муниципальными финансами и создание усло-вий для эффективного управления муниципа-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-вых актов Калининского сельского поселения, проектов правовых актов Калининского сель-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-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-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80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-ной инфраструктуры (ПКРТИ) по соглашению  в рамках подпрограммы «Повышение безопас-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2 00 8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-тов организации дорожного движения по соглашению в рамках подпрограммы «Повы-шение безопасности дорожного движения на территории Калининского сельского поселения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</w:t>
            </w:r>
            <w:r>
              <w:rPr>
                <w:lang w:val="ru-RU"/>
              </w:rPr>
              <w:t>2 00 8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-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содержанию местзахоронения на территории поселения в рамках подпрогра-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-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-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-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-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12,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-ков муниципальных органов местного самоуп-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2 00 S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3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9.04.2019 № 93 «Об отчете об исполнении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8 год»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8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374,4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203,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68,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7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7,1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1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26,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6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94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94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312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9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374,4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4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9.04.2019 № 93 «Об отчете об исполнении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8 год»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18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,1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4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4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4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4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0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40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51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40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407,3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18-03-07T13:29:00Z</cp:lastPrinted>
  <dcterms:modified xsi:type="dcterms:W3CDTF">2019-04-25T12:47:00Z</dcterms:modified>
  <cp:revision>124</cp:revision>
  <dc:subject/>
  <dc:title>                                      </dc:title>
</cp:coreProperties>
</file>