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9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9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9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16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07.07.2021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еестра (перечня)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Калининское 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г. № 210-ФЗ  "Об организации предоставления государственных и муниципальных услуг" и  в целях стандартизации перечня оказываемых населению Ремонтнен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Калининского  сельского поселения Ремонтненского района, по их предоставл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>РЕШИЛО: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Style22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Реестр (перечень) муниципальных услуг (функций) муниципального образования «Калининского сельского поселения», согласно приложения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брания депутатов Калининского сельского поселения от 07.10.2020 г. № 135 «Об утверждении реестра (перечня) муниципальных услуг (функций) Калининского сельского поселения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 вступает в силу со дня его официального опубликовании (обнародования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а Калининского сельского поселения</w:t>
      </w:r>
      <w:r>
        <w:rPr/>
        <w:t xml:space="preserve">                                                       Г.В. Ворожби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от 07.07.2021 г. № 162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еестр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услуг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Калин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0" w:name="sub_1101"/>
      <w:bookmarkEnd w:id="0"/>
      <w:r>
        <w:rPr>
          <w:bCs/>
        </w:rPr>
        <w:t xml:space="preserve">Перечень муниципальных услуг </w:t>
      </w:r>
      <w:r>
        <w:rPr/>
        <w:t>(функций)</w:t>
      </w:r>
      <w:r>
        <w:rPr>
          <w:bCs/>
        </w:rPr>
        <w:t>, предоставляемых Администрацией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255"/>
                              <w:gridCol w:w="4536"/>
                              <w:gridCol w:w="1984"/>
                              <w:gridCol w:w="14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правового акта, в соответствии с которым предоставляется муниципальная  усл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атель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едоставления муниципальной услуги (платная/ бесплатна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едоставления муниципальной 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Выписка из реестра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жданский Кодекс РФ (ст. 62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 11.8, 46,4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 от 25.10.2001 № 137-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ий кодекс РФ (часть первая) от 26.01,1996 № 14-ФЗ (гл. 29,ст.450,451,45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шение о расторжении  договора аренды (безвозмездного пользования земельным участ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(за исключением земельных участков)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4.07.2007 №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4.07.2007 № 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Гражданский кодекс РФ от 26.01.1996 № 14-ФЗ (гл.29; ст. 450, 451, 452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полнительное соглашение к договорам аре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Жилищный кодекс РФ» от 29.12.2004 № 188-ФЗ (ст. 60,61, 93-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 РФ от 04.07.1991 № 1541-1 «О приватизации жилищного фонд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ор на передачу жилого помещения в собств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 (ч. 7 ст.51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региона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строитель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 разрешения на ввод объекта  в эксплуатацию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Градостроительный кодекс РФ от 29.12.2004 №190-ФЗ (ч. 9 ст. 51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9.12.2004 № 191-ФЗ «О введении в действие Градостроит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1.07.1997 № 122-ФЗ «О государственной регистрации прав на недвижимое имущество и сделок с ним»;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ниципальные 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ввод в эксплуа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190-Ф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закон Ростовской области «О порядке рассмотрения обращений граждан» от 18.09.2006 № 540-З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план земельного уча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фина России от 11.12.2014 № 146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ление и выдача сведений из адресного ре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Жилищный кодекс Российской Федерации от 29.12.2004 № 188-ФЗ (ст. 12, Глава 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Администрации Калини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sub_110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кт с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веренная копия правоустанавливающе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арен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купли-продаж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б отсутств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 налич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(п. 5 ст. 2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"Об ипотеке (залоге недвижимости)" от 16.07.1998 № 102-Ф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 согласии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выдаче согласия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53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стоянного (бессрочного)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жизненного наследуемого вла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уточнении платеж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земельного участка в аренду без проведения торгов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емельный кодекс РФ от 25.10.2001 №136-ФЗ (ст. 39.6,  ст. 39.1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Федеральный закон  от 24.11.1995 № 181-ФЗ «О социальной защите инвалидов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а аренды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Pta0000026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 соответствии </w:t>
                                  </w:r>
                                  <w:r>
                                    <w:rPr/>
      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 несоответствии</w:t>
                                  </w:r>
                                  <w:r>
                                    <w:rPr/>
      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  <w:r>
                                    <w:rPr>
                                      <w:rStyle w:val="Pta0000026"/>
                                      <w:shd w:fill="FFFFFF" w:val="clear"/>
                                    </w:rPr>
      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>о соответствии указанных в уведомлении</w:t>
                                  </w:r>
                                  <w:r>
                                    <w:rPr/>
                                    <w:t xml:space="preserve">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 и 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 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есоответствии</w:t>
                                  </w:r>
                                  <w:r>
                                    <w:rPr/>
                                    <w:t xml:space="preserve"> указанных в уведомлении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(или) не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0pt;mso-wrap-distance-top:0pt;mso-wrap-distance-bottom:0pt;margin-top:10.75pt;mso-position-vertical-relative:text;margin-left: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255"/>
                        <w:gridCol w:w="4536"/>
                        <w:gridCol w:w="1984"/>
                        <w:gridCol w:w="1451"/>
                        <w:gridCol w:w="311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квизиты правового акта, в соответствии с которым предоставляется муниципальная  усл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лучатель муниципальной  услуг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словия предоставления муниципальной услуги (платная/ бесплатная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 предоставления муниципальной 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Выписка из реестра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Гражданский Кодекс РФ (ст. 62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 11.8, 46,4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 от 25.10.2001 № 137-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ий кодекс РФ (часть первая) от 26.01,1996 № 14-ФЗ (гл. 29,ст.450,451,45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шение о расторжении  договора аренды (безвозмездного пользования земельным участком)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го имущества (за исключением земельных участков)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едеральный закон от 24.07.2007 №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307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4.07.2007 № 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Гражданский кодекс РФ от 26.01.1996 № 14-ФЗ (гл.29; ст. 450, 451, 452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полнительное соглашение к договорам аре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«Жилищный кодекс РФ» от 29.12.2004 № 188-ФЗ (ст. 60,61, 93-96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акон РФ от 04.07.1991 № 1541-1 «О приватизации жилищного фонд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говор на передачу жилого помещения в собств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Градостроительный кодекс РФ от 29.12.2004 № 190-ФЗ (ч. 7 ст.5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региона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строитель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 разрешения на ввод объекта  в эксплуатацию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Градостроительный кодекс РФ от 29.12.2004 №190-ФЗ (ч. 9 ст. 51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9.12.2004 № 191-ФЗ «О введении в действие Градостроит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1.07.1997 № 122-ФЗ «О государственной регистрации прав на недвижимое имущество и сделок с ним»;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ниципальные 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ввод в эксплуат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 от 29.12.2004 №190-Ф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закон Ростовской области «О порядке рассмотрения обращений граждан» от 18.09.2006 № 540-З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, индивидуальный предприниматель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радостроительный план земельного уча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Градостроительный кодекс РФ от 29.12.2004 № 190-Ф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фина России от 11.12.2014 № 146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формление и выдача сведений из адресного ре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ищный кодекс Российской Федерации от 29.12.2004 № 188-ФЗ (ст. 12, Глава 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Администрации Калини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sub_110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т свер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ренная копия правоустанавливающего доку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аре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купли-продаж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б отсутств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 налич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(п. 5 ст. 2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"Об ипотеке (залоге недвижимости)" от 16.07.1998 № 102-Ф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 согласии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выдаче согласия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5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стоянного (бессрочного) поль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жизненного наследуемого вла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уточнении плате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земельного участка в аренду без проведения торгов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емельный кодекс РФ от 25.10.2001 №136-ФЗ (ст. 39.6,  ст. 39.17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Федеральный закон  от 24.11.1995 № 181-ФЗ «О социальной защите инвалидов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 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а аренды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домления об отказе в предоставлении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Pta0000026"/>
                                <w:sz w:val="22"/>
                                <w:szCs w:val="22"/>
                                <w:shd w:fill="FFFFFF" w:val="clear"/>
                              </w:rPr>
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уведомление </w:t>
                            </w:r>
                            <w:r>
                              <w:rPr>
                                <w:b/>
                              </w:rPr>
                              <w:t xml:space="preserve">о соответствии </w:t>
                            </w:r>
                            <w:r>
                              <w:rPr/>
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</w:t>
                            </w:r>
                            <w:r>
                              <w:rPr>
                                <w:b/>
                              </w:rPr>
                              <w:t xml:space="preserve"> о несоответствии</w:t>
                            </w:r>
                            <w:r>
                              <w:rPr/>
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Style w:val="Pta0000026"/>
                                <w:shd w:fill="FFFFFF" w:val="clear"/>
                              </w:rPr>
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уведомление </w:t>
                            </w:r>
                            <w:r>
                              <w:rPr>
                                <w:b/>
                              </w:rPr>
                              <w:t>о соответствии указанных в уведомлении</w:t>
                            </w:r>
                            <w:r>
                              <w:rPr/>
                              <w:t xml:space="preserve">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 и 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 о</w:t>
                            </w:r>
                            <w:r>
                              <w:rPr>
                                <w:b/>
                              </w:rPr>
                              <w:t xml:space="preserve"> несоответствии</w:t>
                            </w:r>
                            <w:r>
                              <w:rPr/>
                              <w:t xml:space="preserve"> указанных в уведомлении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и (или) не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</w:r>
      <w:bookmarkStart w:id="3" w:name="sub_1101"/>
      <w:bookmarkStart w:id="4" w:name="sub_1101"/>
      <w:bookmarkEnd w:id="4"/>
    </w:p>
    <w:p>
      <w:pPr>
        <w:pStyle w:val="NoSpac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ЛОМе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12"/>
    <w:qFormat/>
    <w:rPr>
      <w:sz w:val="28"/>
      <w:szCs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2:00Z</dcterms:created>
  <dc:creator>Admin</dc:creator>
  <dc:description/>
  <cp:keywords/>
  <dc:language>en-US</dc:language>
  <cp:lastModifiedBy>Юзер</cp:lastModifiedBy>
  <cp:lastPrinted>2018-01-10T14:22:00Z</cp:lastPrinted>
  <dcterms:modified xsi:type="dcterms:W3CDTF">2021-08-11T06:03:00Z</dcterms:modified>
  <cp:revision>5</cp:revision>
  <dc:subject/>
  <dc:title>№ 787-ЗС от 09</dc:title>
</cp:coreProperties>
</file>