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53" w:hanging="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5595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61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29.03. 2018 </w:t>
        <w:tab/>
        <w:t>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е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8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19 и 2020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7 года № 51 «О бюджете Калининского сельского поселения Ремонтненского района  на 2018 год и плановый период 2019 и 2020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3"/>
        </w:numPr>
        <w:ind w:left="720" w:hanging="0"/>
        <w:jc w:val="both"/>
        <w:rPr>
          <w:lang w:val="en-US"/>
        </w:rPr>
      </w:pPr>
      <w:r>
        <w:rPr/>
        <w:t xml:space="preserve">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1) пункт 1 цифры «10715,2» заменить цифрами «10804,2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2)  пункт 2 цифры «10978,9» заменить  цифрами «11067,9»</w:t>
        <w:tab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  Статью 4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Arial"/>
          <w:lang w:val="ru-RU"/>
        </w:rPr>
        <w:t xml:space="preserve">«4.Утвердить  объем бюджетных ассигнований дорожного фонда Калининского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 xml:space="preserve">         </w:t>
      </w:r>
      <w:r>
        <w:rPr>
          <w:rFonts w:cs="Arial"/>
          <w:lang w:val="ru-RU"/>
        </w:rPr>
        <w:t>сельского поселения на 2018 год в сумме 89,0 тыс. рублей.».</w:t>
      </w:r>
    </w:p>
    <w:p>
      <w:pPr>
        <w:pStyle w:val="ConsPlusNormal"/>
        <w:ind w:left="72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>3. Приложение № 1 изложить в следующей редакции:</w:t>
      </w:r>
    </w:p>
    <w:p>
      <w:pPr>
        <w:pStyle w:val="ConsPlusNormal"/>
        <w:ind w:right="253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right="25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ConsPlusNormal"/>
        <w:ind w:firstLine="708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 Решению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от 29.03.2018  №61 «О внесении изменений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 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ConsPlusNormal"/>
        <w:tabs>
          <w:tab w:val="clear" w:pos="708"/>
          <w:tab w:val="left" w:pos="6804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before="0" w:after="0"/>
        <w:ind w:right="253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rStyle w:val="Hl41"/>
          <w:rFonts w:eastAsia="Times New Roman" w:cs="Times New Roman" w:ascii="Times New Roman" w:hAnsi="Times New Roman"/>
        </w:rPr>
        <w:t xml:space="preserve">               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8 год и  на плановый период 2019 и 2020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96"/>
        <w:gridCol w:w="6744"/>
        <w:gridCol w:w="1286"/>
        <w:gridCol w:w="1333"/>
        <w:gridCol w:w="1415"/>
      </w:tblGrid>
      <w:tr>
        <w:trPr>
          <w:trHeight w:val="29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4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4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8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00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,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8"/>
        <w:jc w:val="both"/>
        <w:rPr/>
      </w:pPr>
      <w:r>
        <w:rPr/>
        <w:t>4. Приложение № 2 изложить в следующей редакции: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Решению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от 29.03.2018 №61 «О внесении изменений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 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8 год и плановый период 2019 и 2020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1276"/>
        <w:gridCol w:w="1276"/>
        <w:gridCol w:w="141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0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0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0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0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4,9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5. Приложение № 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к Решению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от 29.03.2018 № 61 «О внесении изменений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 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8 год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50"/>
        <w:gridCol w:w="1985"/>
        <w:gridCol w:w="930"/>
        <w:gridCol w:w="1249"/>
        <w:gridCol w:w="1209"/>
        <w:gridCol w:w="1209"/>
      </w:tblGrid>
      <w:tr>
        <w:trPr>
          <w:tblHeader w:val="true"/>
          <w:trHeight w:val="229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6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6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6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9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1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1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6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к  Решению 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от 29.03.2018 № 61 «О внесении изменений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 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8 год</w:t>
      </w:r>
      <w:r>
        <w:rPr>
          <w:b/>
          <w:sz w:val="28"/>
          <w:szCs w:val="28"/>
          <w:lang w:val="ru-RU"/>
        </w:rPr>
        <w:t xml:space="preserve"> и плановый период 2019 и 2020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55"/>
        <w:gridCol w:w="939"/>
        <w:gridCol w:w="841"/>
        <w:gridCol w:w="1954"/>
        <w:gridCol w:w="1050"/>
        <w:gridCol w:w="1249"/>
        <w:gridCol w:w="1158"/>
        <w:gridCol w:w="1158"/>
      </w:tblGrid>
      <w:tr>
        <w:trPr>
          <w:tblHeader w:val="true"/>
          <w:trHeight w:val="22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6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6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6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6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3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24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62 00 80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lang w:val="ru-RU"/>
        </w:rPr>
        <w:t>7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 Решению 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от 29.03.2018 № 61  «О внесении изменений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 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лассификации расходов местного бюджета на 2018 год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850"/>
        <w:gridCol w:w="851"/>
        <w:gridCol w:w="850"/>
        <w:gridCol w:w="1418"/>
        <w:gridCol w:w="1134"/>
        <w:gridCol w:w="1134"/>
      </w:tblGrid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6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lang w:val="ru-RU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Повышение безопасности дорожного движения на территории Калин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2 00 80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lang w:val="ru-RU"/>
        </w:rPr>
        <w:t>8. Приложение № 9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Приложение № 9 к  Решению 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депутатов от 29.03.2018 № 61 «О внесении изменений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в 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Предоставление иных межбюджетных трансфертов  бюджету Калининского сельского поселения  Ремонтненского райо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на 2018 год и на плановый период 2019 и 2020 годов из бюджета 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/>
        <w:t>тыс.рублей)</w:t>
      </w:r>
    </w:p>
    <w:tbl>
      <w:tblPr>
        <w:tblW w:w="15191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526"/>
        <w:gridCol w:w="1418"/>
        <w:gridCol w:w="1134"/>
        <w:gridCol w:w="1134"/>
      </w:tblGrid>
      <w:tr>
        <w:trPr>
          <w:trHeight w:val="37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10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азработку, корректировку проектов организации дорожного движения по со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Глава Калининского сельского поселения                                       Г.В.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>29.03.2018</w:t>
        <w:tab/>
        <w:tab/>
        <w:tab/>
        <w:tab/>
        <w:tab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7-12-28T09:08:00Z</cp:lastPrinted>
  <dcterms:modified xsi:type="dcterms:W3CDTF">2018-04-03T10:25:00Z</dcterms:modified>
  <cp:revision>27</cp:revision>
  <dc:subject/>
  <dc:title>                                      </dc:title>
</cp:coreProperties>
</file>