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1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77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 xml:space="preserve">09.11.2018 </w:t>
        <w:tab/>
        <w:t>с. Большое Ремонтно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бюджете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9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0 и 2021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lang w:val="ru-RU"/>
        </w:rPr>
        <w:t>Собрание депутатов  Калининского сельского поселения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</w:t>
      </w:r>
      <w:r>
        <w:rPr>
          <w:lang w:val="ru-RU"/>
        </w:rPr>
        <w:t xml:space="preserve">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ЕШИЛО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Принять к рассмотрению  проект  «О бюджете  Калининского сельского поселения Ремонтненского района на 2019 год и на плановый  период 2020 и 2021 годо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Приложение 1)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Направить проект  «О бюджете  Калининского сельского поселения Ремонтненского района на 2019 год и на плановый  период 2020 и 2021 годов» в постоянную комиссию по бюджету для рассмотрения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3. Направить проект  «О бюджете  Калининского сельского поселения Ремонтненского района на 2019 год и на плановый  период 2020 и 2021 годов» депутатам Собрания депутатов для замечаний и предложений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4. Установить Порядок учета предложений по проекту «О бюджете  Калининского сельского поселения Ремонтненского района на 2019 год и на плановый  период 2020 и 2021 годов» и участия граждан в его обсуждении.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(Приложение 2)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5. Назначить публичные слушания по проекту бюджета  Калининского сельского поселения  на  14  часов  30 ноября 2018 года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овести публичные слушания  в актовом зале МКУК Большеремонтненский СДК по адресу: с. Большое Ремонтное  ул. Ленина, 42, Ремонтненский район, Ростовская область, 347481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6. Направить настоящее решение  на антикоррупционную  экспертизу в прокуратуру Ремонтненского района.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7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астоящее решение подлежит одновременному  обнародованию с проектом  «О бюджете  Калининского сельского поселения Ремонтненского района на 2019 год и на плановый  период 2020 и 2021 годов» и размещению на официальном сайте Администрации Калининского сельского поселения, и  вступает в силу со дня его официального обнародования.</w:t>
      </w:r>
      <w:r>
        <w:rPr>
          <w:color w:val="FF0000"/>
          <w:lang w:val="ru-RU"/>
        </w:rPr>
        <w:t xml:space="preserve">  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брания депутатов - глава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Калининского сельского поселения                                                       Г.В. Ворожбитов</w:t>
      </w:r>
      <w:r>
        <w:rPr>
          <w:b/>
          <w:lang w:val="ru-RU"/>
        </w:rPr>
        <w:t xml:space="preserve">                                                                                         </w:t>
      </w:r>
    </w:p>
    <w:p>
      <w:pPr>
        <w:pStyle w:val="Normal"/>
        <w:ind w:right="253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1:00Z</dcterms:created>
  <dc:creator>Юзер</dc:creator>
  <dc:description/>
  <dc:language>en-US</dc:language>
  <cp:lastModifiedBy>User</cp:lastModifiedBy>
  <cp:lastPrinted>2012-10-31T16:16:00Z</cp:lastPrinted>
  <dcterms:modified xsi:type="dcterms:W3CDTF">2018-11-09T06:20:00Z</dcterms:modified>
  <cp:revision>4</cp:revision>
  <dc:subject/>
  <dc:title/>
</cp:coreProperties>
</file>