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БРАНИЕ  ДЕПУТАТОВ  КАЛИНИН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 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1.2018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 внесении изменений в решение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епутатов Калин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т 04.10.2017 № 39 «О налоге на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В соответствии с главой 32 Налогового  кодекса Российской Федерации (в ред. ФЗ от 03.08.2018 № 334-ФЗ)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нести  в решение Собрания депутатов Калининского сельского поселения от 04.10.2017 года № 39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1 пункта 2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зац 2 изложить в следующей редакции: «жилых домов, частей жилых домов, квартир, частей квартир, комна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бзац 5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1 января 2019 года, но не ранее, чем по истечении одного месяца со дня его опубликования и распространяется на правоотношения, возникшие с  1 января 2018 года.</w:t>
      </w:r>
    </w:p>
    <w:p>
      <w:pPr>
        <w:pStyle w:val="Style91"/>
        <w:widowControl/>
        <w:spacing w:lineRule="auto" w:line="228" w:before="221" w:after="0"/>
        <w:ind w:left="672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rPr>
          <w:rStyle w:val="FontStyle15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алининского сельского поселения                                        Г.В.Ворожбитов</w:t>
      </w:r>
    </w:p>
    <w:sectPr>
      <w:headerReference w:type="default" r:id="rId3"/>
      <w:type w:val="nextPage"/>
      <w:pgSz w:w="11906" w:h="16838"/>
      <w:pgMar w:left="1260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10-04T12:01:00Z</cp:lastPrinted>
  <dcterms:modified xsi:type="dcterms:W3CDTF">2018-11-15T14:18:00Z</dcterms:modified>
  <cp:revision>14</cp:revision>
  <dc:subject/>
  <dc:title>Собрание депутатов муниципального образования</dc:title>
</cp:coreProperties>
</file>