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45783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18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23.11.2018                   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  <w:t>О  принятии Устав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jc w:val="left"/>
        <w:rPr/>
      </w:pPr>
      <w:r>
        <w:rPr>
          <w:b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Калин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алининское сельское поселение», Собрание депутатов Калининского сельского поселения четвертого созы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 Устав муниципального образования «Калин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 дня  вступления  в силу Устава  муниципального образования «Калининского сельского поселения», принятого  настоящим решением, признать  утратившим силу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 муниципального образования «Калининское сельское поселение», принятый  решением  Собрания депутатов  Калининского сельского поселения от 26 июня 2017 года №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 со для  его официального  опубликования, произведенного после его  государственной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лава Калининского сельского поселения</w:t>
      </w:r>
      <w:r>
        <w:rPr>
          <w:sz w:val="28"/>
          <w:szCs w:val="28"/>
        </w:rPr>
        <w:t xml:space="preserve">                                        Г.В. Ворож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20:00Z</dcterms:created>
  <dc:creator>551</dc:creator>
  <dc:description/>
  <cp:keywords/>
  <dc:language>en-US</dc:language>
  <cp:lastModifiedBy>User</cp:lastModifiedBy>
  <cp:lastPrinted>2014-02-25T17:31:00Z</cp:lastPrinted>
  <dcterms:modified xsi:type="dcterms:W3CDTF">2018-11-27T08:47:00Z</dcterms:modified>
  <cp:revision>4</cp:revision>
  <dc:subject/>
  <dc:title>РОССИЙСКАЯ ФЕДЕРАЦИЯ</dc:title>
</cp:coreProperties>
</file>