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b/>
          <w:sz w:val="28"/>
          <w:szCs w:val="28"/>
          <w:lang w:val="ru-RU"/>
        </w:rPr>
        <w:t xml:space="preserve">  8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1.2018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b/>
                <w:lang w:val="ru-RU"/>
              </w:rPr>
              <w:t xml:space="preserve">О передаче Администрацией Калининского сельского поселения полномочий по осуществлению внутреннего муниципального финансового контроля Администрации Ремонтненского района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</w:rPr>
        <w:t>Принято Собранием депутатов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70" w:hRule="atLeast"/>
        </w:trPr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ст. 269.2 Бюджетного кодекса Российской Федерации, ч.11 ст. 99 Федерального закона от 05.04.2013 № 44-ФЗ, приказа Федерального казначейства от 12.03.2018  № 14н и ч. 4 ст. 15 Федерального закона от 06.10.2003 №131-ФЗ «Об общих принципах и организации местного самоуправления в Российской Федерации»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 xml:space="preserve">, Собрание депутатов Калининского сельского </w:t>
      </w:r>
      <w:r>
        <w:rPr>
          <w:rFonts w:cs="Times New Roman" w:ascii="Times New Roman" w:hAnsi="Times New Roman"/>
          <w:spacing w:val="-15"/>
          <w:w w:val="102"/>
          <w:sz w:val="24"/>
          <w:szCs w:val="24"/>
          <w:lang w:val="ru-RU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22" w:after="0"/>
        <w:ind w:right="14" w:hanging="0"/>
        <w:jc w:val="center"/>
        <w:outlineLvl w:val="0"/>
        <w:rPr>
          <w:b/>
          <w:b/>
          <w:spacing w:val="33"/>
          <w:w w:val="102"/>
          <w:lang w:val="ru-RU"/>
        </w:rPr>
      </w:pPr>
      <w:r>
        <w:rPr>
          <w:b/>
          <w:spacing w:val="33"/>
          <w:w w:val="102"/>
          <w:lang w:val="ru-RU"/>
        </w:rPr>
        <w:t>РЕШИЛ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Передать сроком до 31.12.2019 года Администрации Ремонтненского района полномочия по осуществлению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 Администрации Калининского сельского поселения заключить соглашение о передаче полномочий по осуществлению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Разместить данное решение на официальном сайте Администрации Калинин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Данное решение вступает в законную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Глава Калининского сельского поселения                                        Г.В.Ворожбитов</w:t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USER</cp:lastModifiedBy>
  <cp:lastPrinted>2017-10-04T12:01:00Z</cp:lastPrinted>
  <dcterms:modified xsi:type="dcterms:W3CDTF">2018-12-18T07:05:00Z</dcterms:modified>
  <cp:revision>13</cp:revision>
  <dc:subject/>
  <dc:title>Собрание депутатов муниципального образования</dc:title>
</cp:coreProperties>
</file>