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31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11.08.2020 </w:t>
        <w:tab/>
        <w:t xml:space="preserve">         с. Большое Ремонтное</w:t>
      </w:r>
    </w:p>
    <w:p>
      <w:pPr>
        <w:pStyle w:val="Style23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20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1 и 2022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4 декабря 2019 года № 114 «О бюджете Калининского сельского поселения Ремонтненского района  на 2020 год и на плановый период 2021 и 2022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 пункт 1 цифры «11374,3» заменить  цифрами «11385,4»</w:t>
        <w:tab/>
      </w:r>
    </w:p>
    <w:p>
      <w:pPr>
        <w:pStyle w:val="ConsPlusNormal"/>
        <w:ind w:firstLine="708"/>
        <w:jc w:val="both"/>
        <w:rPr>
          <w:rFonts w:cs="Arial"/>
        </w:rPr>
      </w:pPr>
      <w:r>
        <w:rPr/>
        <w:t xml:space="preserve">          </w:t>
      </w:r>
      <w:r>
        <w:rPr/>
        <w:t>пункт 2 цифры «12150,8» заменить  цифрами «12161,9»</w:t>
        <w:tab/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ab/>
        <w:t xml:space="preserve">                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1.08.2020 № 13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0 год и  на плановый период 2021 и 2022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5"/>
        <w:gridCol w:w="1574"/>
        <w:gridCol w:w="1416"/>
        <w:gridCol w:w="1275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</w:rPr>
              <w:t>4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6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0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8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840,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14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4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14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Приложение № 2 изложить в следующей редакции:</w:t>
      </w:r>
      <w:r>
        <w:rPr>
          <w:sz w:val="18"/>
          <w:szCs w:val="1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1.08.2020 № 13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 сельского поселения Ремонтненского района на 2020 год и на плановый период 2021 и 2022 годов</w:t>
      </w: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64"/>
        <w:gridCol w:w="1337"/>
        <w:gridCol w:w="1258"/>
        <w:gridCol w:w="1258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8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16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6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6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16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>3. Приложение №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1.08.2020 № 13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0 год </w:t>
      </w:r>
      <w:r>
        <w:rPr>
          <w:b/>
          <w:sz w:val="28"/>
          <w:szCs w:val="28"/>
          <w:lang w:val="ru-RU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1"/>
        <w:gridCol w:w="1842"/>
        <w:gridCol w:w="851"/>
        <w:gridCol w:w="1276"/>
        <w:gridCol w:w="1134"/>
        <w:gridCol w:w="1134"/>
      </w:tblGrid>
      <w:tr>
        <w:trPr>
          <w:tblHeader w:val="true"/>
          <w:trHeight w:val="2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38</w:t>
            </w:r>
            <w:r>
              <w:rPr/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66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28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51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52,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0,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6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 льного развития муниципа льных служащих в рамках подпрограммы  «Развитие муниципального управле ния и муниципальной службы в Калининском сельском поселении, про фессиональное развитие лиц, занятых в системе местного самоуправления» муниципальной программы Калининского сельского поселения «Муниципаль ная политика»  </w:t>
            </w:r>
            <w:r>
              <w:rPr>
                <w:color w:val="000000"/>
                <w:lang w:val="ru-RU"/>
              </w:rPr>
              <w:t>(Иные заку 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фонда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 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 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 там на передачу полномо чий бюджету Ремонтнен ского района по осуществ лению внутреннего муници пального контроля в соответствии заключенного соглашения по иным непрограммным мероприя тиям  в рамках непрограм много направления деятель ности   «Реализация функ ций муниципальных орга 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>4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1.08.2020 № 13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0 год</w:t>
      </w:r>
      <w:r>
        <w:rPr>
          <w:b/>
          <w:sz w:val="28"/>
          <w:szCs w:val="28"/>
          <w:lang w:val="ru-RU"/>
        </w:rPr>
        <w:t xml:space="preserve"> и на плановый период 2021 и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>2022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851"/>
        <w:gridCol w:w="1701"/>
        <w:gridCol w:w="567"/>
        <w:gridCol w:w="1275"/>
        <w:gridCol w:w="1134"/>
        <w:gridCol w:w="993"/>
      </w:tblGrid>
      <w:tr>
        <w:trPr>
          <w:tblHeader w:val="true"/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3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8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 злоупот 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00 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 нию мест захоронения на территории поселения в рамках подпрограммы «Благоустройство» муни 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45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фонда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 ного контроля в соответствии заключен 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lang w:val="ru-RU"/>
        </w:rPr>
        <w:t>5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1.08.2020 № 13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0 год </w:t>
      </w:r>
      <w:r>
        <w:rPr>
          <w:b/>
          <w:sz w:val="28"/>
          <w:szCs w:val="28"/>
          <w:lang w:val="ru-RU"/>
        </w:rPr>
        <w:t>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 ние и повышение энергети 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 фонда 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 xml:space="preserve">  </w:t>
      </w:r>
      <w:r>
        <w:rPr>
          <w:lang w:val="ru-RU"/>
        </w:rPr>
        <w:t>6. Приложение № 9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1.08.2020 № 13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0 год и  на плановый период 2021 и 2022 годов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709"/>
        <w:gridCol w:w="708"/>
        <w:gridCol w:w="709"/>
        <w:gridCol w:w="1985"/>
        <w:gridCol w:w="992"/>
        <w:gridCol w:w="850"/>
        <w:gridCol w:w="851"/>
        <w:gridCol w:w="709"/>
      </w:tblGrid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правлен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Распределение субвенций бюджетам муниципальных районов, городских округов, городских и сельских поселений на 2019 год и на плановый период 2020 и 2021 годов на осуществление полномочий по определению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в соответствии с частью 1 статьи </w:t>
            </w:r>
            <w:r>
              <w:rPr>
                <w:sz w:val="26"/>
                <w:szCs w:val="26"/>
                <w:lang w:val="ru-RU"/>
              </w:rPr>
              <w:t xml:space="preserve">11.2  Областного закона от 25 октября 2002 года № 273-ЗС «Об админист ративных правонарушениях»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перечня </w:t>
            </w:r>
            <w:r>
              <w:rPr>
                <w:sz w:val="26"/>
                <w:szCs w:val="26"/>
                <w:lang w:val="ru-RU"/>
              </w:rPr>
              <w:t>должностных лиц, уполномо ченных состав лять протоколы об администра тивных право 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 02 3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24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sz w:val="26"/>
                <w:szCs w:val="26"/>
                <w:lang w:val="ru-RU"/>
              </w:rPr>
              <w:t>Областного закона от 25 октября 2002 года № 273-ЗС «Об администра тивных правона рушениях»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 пере чня </w:t>
            </w:r>
            <w:r>
              <w:rPr>
                <w:sz w:val="26"/>
                <w:szCs w:val="26"/>
                <w:lang w:val="ru-RU"/>
              </w:rPr>
              <w:t>должност ных лиц, уполно моченных состав лять протоколы об администра тивных право 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0104</w:t>
            </w:r>
            <w:r>
              <w:rPr>
                <w:sz w:val="26"/>
                <w:szCs w:val="26"/>
                <w:lang w:val="ru-RU"/>
              </w:rPr>
              <w:t xml:space="preserve"> 999 00 72390</w:t>
            </w:r>
            <w:r>
              <w:rPr>
                <w:sz w:val="26"/>
                <w:szCs w:val="26"/>
              </w:rPr>
              <w:t xml:space="preserve"> 24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аспределение субвен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юджетам поселений и городских округ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19 год и на плановый период 2020 и 2021 год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осуществление государстве нных полно 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 02 35118 10 0000 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существление первичного воинского учета на территориях, где отсутствуют военные комисса риаты по иным непрограммным мероприятиям в рамках непро граммного направления деятельности «Реализация функций муници пальных органов Калининского сельского поселе ния» (Расходы на выплаты пер соналу государст венных (муници 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1 0203 999 00 5118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8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lang w:val="ru-RU"/>
        </w:rPr>
        <w:tab/>
        <w:t xml:space="preserve">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</w:t>
      </w:r>
      <w:r>
        <w:rPr>
          <w:lang w:val="ru-RU"/>
        </w:rPr>
        <w:t>лава Калининского сельского поселения                                Г.В. Ворожби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0-08-11T13:55:00Z</cp:lastPrinted>
  <dcterms:modified xsi:type="dcterms:W3CDTF">2020-08-11T12:18:00Z</dcterms:modified>
  <cp:revision>164</cp:revision>
  <dc:subject/>
  <dc:title>                                      </dc:title>
</cp:coreProperties>
</file>