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33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 2020 года</w:t>
        <w:tab/>
        <w:t>с. Большое Ремонтно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1506"/>
        <w:gridCol w:w="3237"/>
        <w:gridCol w:w="11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0 года»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сектора экономики и финансов Администрации Калининского сельского поселения Собрание депутатов Калининского сельского поселения четвертого созыва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чет об исполнении бюджета Калин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года принять к сведению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6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В. Ворожби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4:00Z</dcterms:created>
  <dc:creator>Юзер</dc:creator>
  <dc:description/>
  <dc:language>en-US</dc:language>
  <cp:lastModifiedBy>User</cp:lastModifiedBy>
  <cp:lastPrinted>2015-08-03T13:44:00Z</cp:lastPrinted>
  <dcterms:modified xsi:type="dcterms:W3CDTF">2020-08-11T08:34:00Z</dcterms:modified>
  <cp:revision>3</cp:revision>
  <dc:subject/>
  <dc:title/>
</cp:coreProperties>
</file>