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540" w:hanging="0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  <w:lang w:val="en-US" w:eastAsia="en-US"/>
        </w:rPr>
        <w:drawing>
          <wp:inline distT="0" distB="0" distL="0" distR="0">
            <wp:extent cx="657225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ИЙ РАЙОН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НИНСКОЕ СЕЛЬСКОЕ ПОСЕЛЕНИЕ»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09.02.2021  года</w:t>
      </w:r>
      <w:r>
        <w:rPr>
          <w:color w:val="FF0000"/>
          <w:sz w:val="28"/>
          <w:szCs w:val="28"/>
        </w:rPr>
        <w:t xml:space="preserve">                 </w:t>
      </w:r>
      <w:r>
        <w:rPr>
          <w:sz w:val="28"/>
          <w:szCs w:val="28"/>
        </w:rPr>
        <w:t>с. Большое Ремонтное                               №   3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О совершении нотариальных действий»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третьей  статьи 39, статьей 37 Основ законодательства Российской Федерации о нотариате от 11</w:t>
      </w:r>
      <w:bookmarkStart w:id="0" w:name="_GoBack"/>
      <w:bookmarkEnd w:id="0"/>
      <w:r>
        <w:rPr>
          <w:sz w:val="28"/>
          <w:szCs w:val="28"/>
        </w:rPr>
        <w:t xml:space="preserve"> февраля 1993 года  № 4462-1,  на основании Приказа Минюста РФ от 27. 12. 2007 года № 256 «Об утверждении инструкции о порядке совершения нотариальных действий главами местных администраций поселений и специально уполномоченными  должностными лицами местного самоуправления поселений», в связи с увольнением  ведущего специалиста по правовым и кадровым вопросам администрации Калининского сельского поселения, Мечётной Натальи Анатольевны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зложить совершение нотариальных действий на территории Калининского сельского поселения  на ведущего специалиста по правовым и кадровым вопросам администрации  Калининского сельского поселения Дубовую Ангелину Витальевну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воей работе Дубовой А.В. руководствоваться  Конституцией Российской Федерации, Основами  законодательства  РФ о нотариате, Гражданским кодексом РФ, иными нормативно правовыми актами РФ и Ростовской области, принятыми в пределах их компетенции, а также   Инструкцией Минюста РФ о порядке совершения  нотариальных действий главами местных  администраций поселений и специально уполномоченными  должностными лицами местного самоуправления поселени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Настоящее распоряжение подлежит обнародованию и вступает в силу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момента его подписания.</w:t>
      </w:r>
    </w:p>
    <w:p>
      <w:pPr>
        <w:pStyle w:val="Normal"/>
        <w:tabs>
          <w:tab w:val="clear" w:pos="708"/>
          <w:tab w:val="left" w:pos="7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rPr/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515" w:leader="none"/>
        </w:tabs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алининского сельского поселения</w:t>
        <w:tab/>
        <w:t>Г.Н. Мазир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sz w:val="32"/>
      <w:lang w:eastAsia="zh-C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sz w:val="32"/>
      <w:szCs w:val="24"/>
      <w:lang w:eastAsia="zh-CN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2:26:00Z</dcterms:created>
  <dc:creator>BRemo</dc:creator>
  <dc:description/>
  <cp:keywords/>
  <dc:language>en-US</dc:language>
  <cp:lastModifiedBy>User</cp:lastModifiedBy>
  <cp:lastPrinted>2021-02-16T11:53:00Z</cp:lastPrinted>
  <dcterms:modified xsi:type="dcterms:W3CDTF">2021-02-16T08:54:00Z</dcterms:modified>
  <cp:revision>8</cp:revision>
  <dc:subject/>
  <dc:title>                                                          </dc:title>
</cp:coreProperties>
</file>