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7.10.2021 </w:t>
        <w:tab/>
        <w:t xml:space="preserve">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1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2 и 2023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20 года № 142 «О бюджете Калининского сельского поселения Ремонтненского района  на 2021 год и на плановый период 2022 и 2023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lang w:val="ru-RU"/>
        </w:rPr>
        <w:t>1. Приложение № 6 изложить в следующей редакции</w:t>
      </w:r>
      <w:r>
        <w:rPr>
          <w:sz w:val="18"/>
          <w:szCs w:val="18"/>
          <w:lang w:val="ru-RU"/>
        </w:rPr>
        <w:t xml:space="preserve"> :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7.10.2021 № 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sz w:val="22"/>
          <w:szCs w:val="22"/>
          <w:lang w:val="ru-RU"/>
        </w:rPr>
        <w:t>2022 и 2023 годов</w:t>
      </w:r>
      <w:r>
        <w:rPr>
          <w:sz w:val="22"/>
          <w:szCs w:val="22"/>
          <w:lang w:val="ru-RU"/>
        </w:rPr>
        <w:t xml:space="preserve">                                               (тыс. рублей</w:t>
      </w:r>
      <w:r>
        <w:rPr/>
        <w:t>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5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6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</w:t>
      </w:r>
      <w:r>
        <w:rPr>
          <w:lang w:val="ru-RU"/>
        </w:rPr>
        <w:t>5. Приложение № 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7.10.2021 № 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lang w:val="ru-RU"/>
        </w:rPr>
        <w:t>6.  Приложение № 8 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7.10.2021 № 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253" w:firstLine="25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99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val="ru-RU"/>
        </w:rPr>
        <w:t>глава Калининского сельского поселения                                                     В.Г.Полоусов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12-25T15:09:00Z</cp:lastPrinted>
  <dcterms:modified xsi:type="dcterms:W3CDTF">2021-10-27T08:52:00Z</dcterms:modified>
  <cp:revision>291</cp:revision>
  <dc:subject/>
  <dc:title>                                      </dc:title>
</cp:coreProperties>
</file>