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/>
      </w:pPr>
      <w:r>
        <w:rPr>
          <w:i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 w:val="false"/>
          <w:sz w:val="28"/>
          <w:szCs w:val="28"/>
          <w:lang w:val="ru-RU"/>
        </w:rPr>
        <w:t xml:space="preserve">ПРОЕКТ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8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Style18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lang w:val="ru-RU"/>
        </w:rPr>
      </w:pPr>
      <w:r>
        <w:rPr>
          <w:lang w:val="ru-RU"/>
        </w:rPr>
        <w:t xml:space="preserve">            </w:t>
      </w:r>
      <w:r>
        <w:rPr>
          <w:i w:val="false"/>
          <w:lang w:val="ru-RU"/>
        </w:rPr>
        <w:t xml:space="preserve">..2020        </w:t>
      </w:r>
      <w:r>
        <w:rPr>
          <w:i w:val="false"/>
          <w:sz w:val="18"/>
          <w:szCs w:val="18"/>
          <w:lang w:val="ru-RU"/>
        </w:rPr>
        <w:t xml:space="preserve">                                                                  </w:t>
      </w:r>
      <w:r>
        <w:rPr>
          <w:i w:val="false"/>
          <w:lang w:val="ru-RU"/>
        </w:rPr>
        <w:t xml:space="preserve">№ 00                       </w:t>
      </w:r>
      <w:r>
        <w:rPr>
          <w:i w:val="false"/>
          <w:sz w:val="18"/>
          <w:szCs w:val="18"/>
          <w:lang w:val="ru-RU"/>
        </w:rPr>
        <w:t xml:space="preserve">  </w:t>
      </w:r>
      <w:r>
        <w:rPr>
          <w:i w:val="false"/>
          <w:lang w:val="ru-RU"/>
        </w:rPr>
        <w:t xml:space="preserve">с. Большое Ремонтное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б отчете об исполнении бюджета Калинин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сельского поселения Ремонтненского района за 2019 г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смотрев  исполнение  бюджета  Калининского сельского поселения Ремонтненского</w:t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йона  за 2019 год Собрание депутатов Калининского сельского поселения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 Е Ш И Л О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татья  1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Утвердить отчет об исполнении бюджета Калининского сельского поселения Ремонтненского района за 2019 год по доходам в сумме 11366</w:t>
      </w:r>
      <w:r>
        <w:rPr>
          <w:bCs/>
        </w:rPr>
        <w:t xml:space="preserve">,1 </w:t>
      </w:r>
      <w:r>
        <w:rPr/>
        <w:t>тыс. рублей, по расходам в сумме 10990,5 тыс. рублей с превышением доходов над расходами (профицит бюджета поселения) в сумме 375,6 тыс. рублей и со следующими показателями:</w:t>
      </w:r>
    </w:p>
    <w:p>
      <w:pPr>
        <w:pStyle w:val="Standard"/>
        <w:autoSpaceDE w:val="false"/>
        <w:spacing w:lineRule="auto" w:line="244" w:before="0" w:after="120"/>
        <w:ind w:firstLine="737"/>
        <w:jc w:val="both"/>
        <w:rPr/>
      </w:pPr>
      <w:r>
        <w:rPr/>
        <w:t>1) по доходам бюджета Калининского сельского поселения Ремонтнен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, за 2019 год согласно приложению 1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2) по расходам бюджета Калининского сельского поселения Ремонтненского района по ведомственной структуре расходов бюджета  Калининского сельского поселения Ремонтненского района за 2019 год согласно приложению 2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3) по расходам бюджета Калининского сельского поселения Ремонтненского района по разделам и подразделам классификации расходов бюджета за 2019 год согласно приложению 3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>
          <w:lang w:val="en-US"/>
        </w:rPr>
      </w:pPr>
      <w:r>
        <w:rPr/>
        <w:t>4) по источникам финансирования дефицита бюджета Калининского сельского поселения Ремонтненского района по кодам классификации   источников  финансирования  дефицита  бюджета  за 2019 год согласно приложению 4 к настоящему решению;</w:t>
      </w:r>
    </w:p>
    <w:p>
      <w:pPr>
        <w:pStyle w:val="Normal"/>
        <w:rPr/>
      </w:pPr>
      <w:r>
        <w:rPr>
          <w:b/>
          <w:lang w:val="ru-RU"/>
        </w:rPr>
        <w:t>Статья  2.</w:t>
      </w:r>
      <w:r>
        <w:rPr>
          <w:lang w:val="ru-RU"/>
        </w:rPr>
        <w:t xml:space="preserve">  Проект  Решения  вступает в силу  со дня его подпис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едседатель Собрания депутатов-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глава Калининского сельского поселения                                               Г.В.Ворожбитов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1 к проекту  Решения Собрания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«Об отчете об исполнении бюджет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9 год»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ходы бюджета Калининского сельского поселения Ремонтненского района кодам классификации доходов бюджета, относящихся к доходам бюджета Калининского сельского поселения Ремонтненского района, за 2019 год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5"/>
        <w:gridCol w:w="6021"/>
        <w:gridCol w:w="145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НАЛОГОВЫЕ И НЕНАЛОГОВЫЕ ДОХОДЫ 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9,7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1,4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3,7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7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 0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01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2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3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5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9,8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5 03010 01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7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</w:tr>
      <w:tr>
        <w:trPr>
          <w:trHeight w:val="643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802 </w:t>
            </w: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1 16 50000 00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1 16 51040 02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сельских  поселен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3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3 01000 0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оказания платных услуг (работ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51 1 13 01995 10 0000 13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 1 13 02000 0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951 1 13 02065  1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ступающие в порядке возмещения  расходов,  понесенных в связи с эксплуатацией имущества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7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7 14000 00 0000 18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7 14030 10 0000 18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4,1 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46,4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6,4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1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2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1001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15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3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30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302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35118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35118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4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49999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49999 10 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66,1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2 к проекту  Решения Собрания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«Об отчете об исполнении бюджет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9 год»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Расходы бюджета Калининского сельского поселения Ремонтненского района по ведомственной структуре расходов бюджета Калининского сельского поселения Ремонтненского района за 2019 год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700"/>
        <w:gridCol w:w="669"/>
        <w:gridCol w:w="708"/>
        <w:gridCol w:w="1570"/>
        <w:gridCol w:w="688"/>
        <w:gridCol w:w="1207"/>
      </w:tblGrid>
      <w:tr>
        <w:trPr>
          <w:tblHeader w:val="true"/>
          <w:trHeight w:val="2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олнен.</w:t>
            </w:r>
          </w:p>
        </w:tc>
      </w:tr>
      <w:tr>
        <w:trPr>
          <w:tblHeader w:val="true"/>
          <w:trHeight w:val="2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9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7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5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78,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2,9</w:t>
            </w:r>
          </w:p>
        </w:tc>
      </w:tr>
      <w:tr>
        <w:trPr>
          <w:trHeight w:val="3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-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-ское обеспечение и организация бюджетного процесса» муниципальной программы Кали-нинского сельского поселения «Управление муниципальными финансами и создание усло-вий для эффективного управления муниципа-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>
          <w:trHeight w:val="3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-вых актов Калининского сельского поселения, проектов правовых актов Калининского сель-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4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7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(установка водонапорной башни) в рамках подпрограммы </w:t>
            </w:r>
            <w:r>
              <w:rPr>
                <w:color w:val="000000"/>
                <w:lang w:val="ru-RU"/>
              </w:rPr>
              <w:t>«Мероприятия в области коммунального хозяйства» муниципальной программы 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853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7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-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9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-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-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07,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7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-ков муниципальных органов местного самоуп-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7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6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приобретение одежды сцены (кулисы) за счет  резервного фонда Администрации Ремонтнен 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Ремонтненского района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1</w:t>
            </w:r>
            <w:r>
              <w:rPr/>
              <w:t xml:space="preserve"> 00 </w:t>
            </w:r>
            <w:r>
              <w:rPr>
                <w:lang w:val="ru-RU"/>
              </w:rPr>
              <w:t>991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</w:t>
            </w: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3 к проекту  Решения Собрания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«Об отчете об исполнении бюджет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9 год»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Расходы бюджета Калининского сельского поселения Ремонтненского района по разделам и подразделам классификации расходов бюджета Калининского сельского поселения Ремонтненского района за 2019 год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959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709"/>
        <w:gridCol w:w="709"/>
        <w:gridCol w:w="1842"/>
      </w:tblGrid>
      <w:tr>
        <w:trPr>
          <w:trHeight w:val="49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дминистрация Калининского сельского поселения Ремонтненского района Ростов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0990,5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4576,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505,2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1,5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3,3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3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93,8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01,1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,9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9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607,6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07,6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4,0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4,0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2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2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0990,5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4 к проекту  Решения Собрания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«Об отчете об исполнении бюджет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9 год»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Калининского сельского поселения Ремонтненского района по кодам классификации источников финансирования дефицита бюджета за 2019 год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701"/>
      </w:tblGrid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сего источников   внутреннего  финансирования дефицита бюджета Калин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375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951 </w:t>
            </w:r>
            <w:r>
              <w:rPr>
                <w:b/>
                <w:sz w:val="20"/>
                <w:szCs w:val="20"/>
              </w:rPr>
              <w:t>01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остатков 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375,6</w:t>
            </w:r>
          </w:p>
        </w:tc>
      </w:tr>
      <w:tr>
        <w:trPr>
          <w:trHeight w:val="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951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Увеличение остатков средств бюджет</w:t>
            </w:r>
            <w:r>
              <w:rPr>
                <w:b/>
                <w:sz w:val="20"/>
                <w:szCs w:val="20"/>
                <w:lang w:val="ru-RU"/>
              </w:rPr>
              <w:t>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1189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бюджетов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189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1189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1189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951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2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52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951 0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52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522,7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8550" w:leader="none"/>
        </w:tabs>
        <w:ind w:firstLine="708"/>
        <w:jc w:val="both"/>
        <w:rPr>
          <w:sz w:val="18"/>
          <w:szCs w:val="18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</w:t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5:00Z</dcterms:created>
  <dc:creator>User</dc:creator>
  <dc:description/>
  <cp:keywords/>
  <dc:language>en-US</dc:language>
  <cp:lastModifiedBy>USER</cp:lastModifiedBy>
  <cp:lastPrinted>2020-03-30T10:59:00Z</cp:lastPrinted>
  <dcterms:modified xsi:type="dcterms:W3CDTF">2020-03-30T07:59:00Z</dcterms:modified>
  <cp:revision>128</cp:revision>
  <dc:subject/>
  <dc:title>                                      </dc:title>
</cp:coreProperties>
</file>