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Cs/>
          <w:sz w:val="22"/>
          <w:szCs w:val="22"/>
        </w:rPr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района  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 №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1.12.2011 года                                                    с. Большое Ремон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420"/>
      </w:tblGrid>
      <w:tr>
        <w:trPr/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енерального плана муниципального образования «Калининское сельское поселение» Ремонтнен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. 28 и ч.20 п.1 ст.14 Федерального закона от 06.11.2003г. №131-ФЗ «Об общих принципах местного самоуправления в Российской Федерации», руководствуясь статьей 13 Устава Калининского сельского поселения, постановлением Администрации Калининского сельского поселения Ремонтненского района Ростовской области от 05.11.2009 № 63 «Об утверждении положения о порядке рассмотрения проектов документов территориального планирования и подготовки заключений на территории Калининского сельского поселения Ремонтненского района», соглашением о передаче полномочий № 3 от 10.01.2008 г. между Администрацией Калининского сельского поселения Ремонтненского района Ростовской области и Администрации Ремонтненского района Ростовской области и в соответствии с переданным 09.12.2011г. генеральным планом муниципального образования «Калининское сельское поселение» Ремонтненского района Ростовской области Администрацией Ремонтненского района Ростовской области Собрание депутатов Калининского сельского поселения  второго созыв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твердить генеральный план муниципального образования «Калининское сельское поселение» Ремонтненского района Ростовской области, разработанный ООО «ГрафИнфо» (г. Великий Новгород) в соответствии с Договором  субподряда, заключенным с Учреждением Российской Академии наук «Институт проблем управления им. В.А.Трапезникова»  г. Москва.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брания депутатов Калининского сельского поселения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Калин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Г.Н. Мази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9:37:00Z</dcterms:created>
  <dc:creator>Customer</dc:creator>
  <dc:description/>
  <cp:keywords/>
  <dc:language>en-US</dc:language>
  <cp:lastModifiedBy>BRemo</cp:lastModifiedBy>
  <dcterms:modified xsi:type="dcterms:W3CDTF">2011-12-27T11:41:00Z</dcterms:modified>
  <cp:revision>9</cp:revision>
  <dc:subject/>
  <dc:title/>
</cp:coreProperties>
</file>