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</w:tabs>
        <w:ind w:left="-426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  51</w:t>
      </w:r>
    </w:p>
    <w:p>
      <w:pPr>
        <w:pStyle w:val="Normal"/>
        <w:tabs>
          <w:tab w:val="clear" w:pos="708"/>
          <w:tab w:val="center" w:pos="5320" w:leader="none"/>
          <w:tab w:val="center" w:pos="5462" w:leader="none"/>
          <w:tab w:val="right" w:pos="9921" w:leader="none"/>
          <w:tab w:val="right" w:pos="1020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2017                                                                             с. Большое Ремонтно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границ территориального общественного самоуправления в муниципальном образова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лининское сельское поселение»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Положением о территориальном общественном  самоуправлении в муниципальном образовании «Калининское сельское поселение», утвержденным решением Собрания депутатов Калининского 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 29.11.2017 г. № 47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предложения  инициативной группы граждан, Собрание депутатов Калининского сельского поселения,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предполагается осуществление территориального общественного самоуправления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Калининское сельское поселение», согласно приложения к настоящему решению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раницы территорий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остоянную комиссию по мандатам, регламенту и вопросам местного самоуправления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лининского сельского поселения                                     Г.В. Ворожби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лин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12 декабря  2017 года  № 5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раницы территории,  на которой предполагается осуществление территориального общественного самоуправления в муниципальном образ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«Калининское сельское поселени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Картографическое изображение (обозначение) границ:</w:t>
      </w:r>
    </w:p>
    <w:p>
      <w:pPr>
        <w:pStyle w:val="Normal"/>
        <w:spacing w:lineRule="atLeast" w:line="100" w:before="0" w:after="0"/>
        <w:ind w:left="585" w:hanging="0"/>
        <w:jc w:val="both"/>
        <w:rPr/>
      </w:pPr>
      <w:r>
        <w:rPr/>
        <w:drawing>
          <wp:inline distT="0" distB="0" distL="0" distR="0">
            <wp:extent cx="5543550" cy="467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ловесное описание границ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Территориальное общественное самоуправление осуществляется в границах населенного пункта с. Богородское, границы которого утверждены Генеральным планом Калининского  сельского поселен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аницы ТОС: улица Буденного от домовладения № 2а до домовладения № 50 протяженностью 936 метров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артын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9:00Z</dcterms:created>
  <dc:creator>Надя</dc:creator>
  <dc:description/>
  <dc:language>en-US</dc:language>
  <cp:lastModifiedBy>User</cp:lastModifiedBy>
  <cp:lastPrinted>2017-07-17T05:32:00Z</cp:lastPrinted>
  <dcterms:modified xsi:type="dcterms:W3CDTF">2018-01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