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дровый резерв для замещения вакантных должностей муниципальной службы в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Калининского сельского поселения на 01.01.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по бухгалтерскому учету 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МБОУ «Богородская 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Александр Алексеевич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– экономист 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ФК и спорту и молодежной политике 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Светлана Юрьев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кономист колхоза «Расс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авская Светлана Николаев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правовым и кадровым вопросам 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ного формирования подведомственного учреждения «Богородский СД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Елена Владимиров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имущественным и земельным отношениям 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 Администрации Калинин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Владимир Иванович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вопросам ЖКХ, ЧС и ПБ 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СОН РО «Ремонтненский ДИП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Наталья Анатольев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Администрации Калининского сельского поселения (временно на период отпуска по уходу за ребенк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авская Виктория Юрь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30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i/>
      <w:iCs/>
      <w:sz w:val="18"/>
      <w:szCs w:val="24"/>
      <w:lang w:val="en-U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3"/>
      <w:sz w:val="22"/>
      <w:szCs w:val="22"/>
      <w:lang w:bidi="ar-SA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1">
    <w:name w:val="Основной текст (2)_"/>
    <w:qFormat/>
    <w:rPr>
      <w:sz w:val="13"/>
      <w:szCs w:val="13"/>
      <w:lang w:bidi="ar-SA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Заголовок 3 Знак"/>
    <w:qFormat/>
    <w:rPr>
      <w:i/>
      <w:iCs/>
      <w:sz w:val="18"/>
      <w:szCs w:val="24"/>
    </w:rPr>
  </w:style>
  <w:style w:type="character" w:styleId="1">
    <w:name w:val="Заголовок 1 Знак"/>
    <w:qFormat/>
    <w:rPr>
      <w:sz w:val="44"/>
      <w:szCs w:val="4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  <w:ind w:hanging="1100"/>
    </w:pPr>
    <w:rPr>
      <w:rFonts w:ascii="Times New Roman" w:hAnsi="Times New Roman" w:cs="Times New Roman"/>
      <w:spacing w:val="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3"/>
      <w:szCs w:val="13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cs="Arial"/>
      <w:i/>
      <w:iCs/>
      <w:kern w:val="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41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pacing w:val="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11:00Z</dcterms:created>
  <dc:creator>Admin</dc:creator>
  <dc:description/>
  <cp:keywords/>
  <dc:language>en-US</dc:language>
  <cp:lastModifiedBy>User</cp:lastModifiedBy>
  <cp:lastPrinted>2021-08-24T16:33:00Z</cp:lastPrinted>
  <dcterms:modified xsi:type="dcterms:W3CDTF">2021-11-17T07:46:00Z</dcterms:modified>
  <cp:revision>10</cp:revision>
  <dc:subject/>
  <dc:title>Наименование должности</dc:title>
</cp:coreProperties>
</file>