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резерв для замещения вакантных должностей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 на 01.07.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БОУ «Богородская 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лександр Алексее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по ФК и спорту и молодежной полит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йлова Светлана Юрь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ный экономист колхоза «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лавская Светлана Никола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клубного формирования подведомственного учреждения «Богород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ченко Елена Владимир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орож Администрации Калин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щенко Владимир Иван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орис Борис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СОН РО «Ремонтненский ДИ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аталья Анато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18"/>
      <w:szCs w:val="24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i/>
      <w:iCs/>
      <w:sz w:val="18"/>
      <w:szCs w:val="24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100"/>
    </w:pPr>
    <w:rPr>
      <w:rFonts w:ascii="Times New Roman" w:hAnsi="Times New Roman" w:cs="Times New Roman"/>
      <w:spacing w:val="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3"/>
      <w:szCs w:val="13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Admin</dc:creator>
  <dc:description/>
  <cp:keywords/>
  <dc:language>en-US</dc:language>
  <cp:lastModifiedBy>User</cp:lastModifiedBy>
  <cp:lastPrinted>2021-08-24T16:32:00Z</cp:lastPrinted>
  <dcterms:modified xsi:type="dcterms:W3CDTF">2021-11-17T08:15:00Z</dcterms:modified>
  <cp:revision>11</cp:revision>
  <dc:subject/>
  <dc:title>Наименование должности</dc:title>
</cp:coreProperties>
</file>