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/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/>
      </w:pPr>
      <w:r>
        <w:rPr>
          <w:sz w:val="22"/>
          <w:szCs w:val="22"/>
        </w:rPr>
        <w:t>от 12.11.2012 № 4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контролю за реализацией указа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 №60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у достижения целевых индикаторов, характеризующих реализацию поручений, установленных указом Президент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12 № 60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500"/>
      </w:tblGrid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Иван Иванович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Калининского сельского поселения, председатель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хина Наталья Алексе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правовой работе и кадровой работе, секретарь рабочей группы</w:t>
            </w:r>
          </w:p>
        </w:tc>
      </w:tr>
      <w:tr>
        <w:trPr>
          <w:trHeight w:val="797" w:hRule="atLeast"/>
        </w:trPr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Елена  Владимир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 и спорту и молодежной политике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Светлана Анатоль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К «Большеремонтненский 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 Марина Валентин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 МБОУ Большеремонтненская СО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3">
    <w:name w:val="Текст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0:00Z</dcterms:created>
  <dc:creator>Admin</dc:creator>
  <dc:description/>
  <dc:language>en-US</dc:language>
  <cp:lastModifiedBy>User</cp:lastModifiedBy>
  <cp:lastPrinted>2016-12-26T12:30:00Z</cp:lastPrinted>
  <dcterms:modified xsi:type="dcterms:W3CDTF">2019-06-06T11:30:00Z</dcterms:modified>
  <cp:revision>3</cp:revision>
  <dc:subject/>
  <dc:title/>
</cp:coreProperties>
</file>