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ействующий состав на 06.06.2019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контролю за реализацией указа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  №602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ниторингу достижения целевых индикаторов, характеризующих реализацию поручений, установленных указом Президент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я 2012 № 60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500"/>
      </w:tblGrid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рка Галина Николае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Калининского сельского поселения, председатель рабочей групп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ётная  Наталья Анатолье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 по правовым и кадровым вопросам, секретарь рабочей группы</w:t>
            </w:r>
          </w:p>
        </w:tc>
      </w:tr>
      <w:tr>
        <w:trPr>
          <w:trHeight w:val="797" w:hRule="atLeast"/>
        </w:trPr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ФК и спорту и молодежной политике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Светлан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КУК «Большеремонтненский СД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ева Марина Валентино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 МБОУ Большеремонтненская С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Знак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13">
    <w:name w:val="Текст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9:00Z</dcterms:created>
  <dc:creator>Admin</dc:creator>
  <dc:description/>
  <cp:keywords/>
  <dc:language>en-US</dc:language>
  <cp:lastModifiedBy>User</cp:lastModifiedBy>
  <cp:lastPrinted>2019-06-06T14:35:00Z</cp:lastPrinted>
  <dcterms:modified xsi:type="dcterms:W3CDTF">2019-06-06T11:35:00Z</dcterms:modified>
  <cp:revision>6</cp:revision>
  <dc:subject/>
  <dc:title> </dc:title>
</cp:coreProperties>
</file>