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6"/>
        <w:gridCol w:w="1560"/>
        <w:gridCol w:w="2184"/>
        <w:gridCol w:w="1620"/>
        <w:gridCol w:w="1513"/>
        <w:gridCol w:w="2087"/>
        <w:gridCol w:w="252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зирка Гали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18442,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 гетц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назначе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8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ежилое  имущест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хозяйственные постройки, гараж, кухня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ная Татья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сектора экономики и финансов Администрации Калин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9313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общая долевая собственность 1/4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4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калова Лина Григор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вопросам ЖКХ, ЧС и ПБ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713,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</w:t>
            </w:r>
            <w:r>
              <w:rPr>
                <w:color w:val="000000"/>
              </w:rPr>
              <w:t>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ищенко Инна Васи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по имущественным и земельным отношениям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9824,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7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- 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0883,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458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 4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3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чётная Наталья 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 xml:space="preserve">Ведущий специалис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авовым и кадровым вопросам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1940,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ВАЗ111130) 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5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жбитова Мария 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2598,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2688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0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ди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– экономист Администрации Калинин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403,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677.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уАЗ 969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Ж 2717-230</w:t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  <w:p>
            <w:pPr>
              <w:pStyle w:val="Default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iCs/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Жилой дом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сенко Светла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К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Большеремонтненский СД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0056,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 BEST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5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адм Рем района</dc:creator>
  <dc:description/>
  <dc:language>en-US</dc:language>
  <cp:lastModifiedBy>User</cp:lastModifiedBy>
  <cp:lastPrinted>2017-06-22T20:06:00Z</cp:lastPrinted>
  <dcterms:modified xsi:type="dcterms:W3CDTF">2019-02-26T13:26:00Z</dcterms:modified>
  <cp:revision>2</cp:revision>
  <dc:subject/>
  <dc:title/>
</cp:coreProperties>
</file>