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6"/>
        <w:gridCol w:w="1560"/>
        <w:gridCol w:w="2126"/>
        <w:gridCol w:w="1678"/>
        <w:gridCol w:w="1513"/>
        <w:gridCol w:w="2087"/>
        <w:gridCol w:w="252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ирка Галина 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4413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-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 гетц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8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жилое  имущест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хозяйственные постройки, гараж, кухня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ная Татья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сектора экономики и финансов Администрации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2224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2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2/44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69788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калова Лина Григор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вопросам ЖКХ, ЧС и ПБ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440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8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супру</w:t>
            </w:r>
            <w:r>
              <w:rPr>
                <w:color w:val="000000"/>
              </w:rPr>
              <w:t>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4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8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0,200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8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ищенко Инна Васи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075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79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089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8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транспорте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 Т- 4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3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чётная Наталья Анато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авовым и кадровым вопросам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762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ВАЗ111130) 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ославска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 Юр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вопросам ЖКХ, ЧС и ПБ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869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599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ВАЗ 111130-21, 2001г</w:t>
            </w:r>
            <w:r>
              <w:rPr>
                <w:color w:val="FF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бзев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Юли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1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,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200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жбитова Мария Серге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220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26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210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сенко Светла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КУК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Большеремонтненский СД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7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MATIZ BEST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right="-5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8:00Z</dcterms:created>
  <dc:creator>адм Рем района</dc:creator>
  <dc:description/>
  <dc:language>en-US</dc:language>
  <cp:lastModifiedBy>User</cp:lastModifiedBy>
  <cp:lastPrinted>2017-06-22T20:06:00Z</cp:lastPrinted>
  <dcterms:modified xsi:type="dcterms:W3CDTF">2020-08-13T09:08:00Z</dcterms:modified>
  <cp:revision>2</cp:revision>
  <dc:subject/>
  <dc:title/>
</cp:coreProperties>
</file>