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60"/>
        <w:gridCol w:w="2126"/>
        <w:gridCol w:w="1678"/>
        <w:gridCol w:w="1513"/>
        <w:gridCol w:w="2087"/>
        <w:gridCol w:w="8"/>
        <w:gridCol w:w="2512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ирка Гали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83 64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ндай 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 xml:space="preserve"> 1,4 АТ, 200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жилое  имущест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хозяйственные постройки, гараж, кухня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Евгения Вале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сектора экономики и финансов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9 779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5 71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77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, 202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9, 1996г.</w:t>
              <w:br/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214, 2011г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2 06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1 50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, 195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, 1997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 АМ, 197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овая Ангелина Вита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овым и кадровым вопросам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 57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гославск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ктория Юр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5 54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5 99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3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бзев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Юл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40 92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9 11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7050, 2014г.</w:t>
              <w:br/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130-21, 2001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5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Главный специалист по бухгалтерскому учету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 98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HYUNDAI SOLARIS</w:t>
            </w:r>
            <w:r>
              <w:rPr>
                <w:color w:val="000000"/>
              </w:rPr>
              <w:t>, 2013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2 6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 2010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9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70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6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калова Лина Григорьевн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0 06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0, 2004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5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9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 1/4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  <w:br/>
              <w:t>(общая долевая собственность 1/4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2 4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ДЭУ </w:t>
            </w:r>
            <w:r>
              <w:rPr>
                <w:color w:val="000000"/>
                <w:lang w:val="en-US"/>
              </w:rPr>
              <w:t>Matiz</w:t>
            </w:r>
            <w:r>
              <w:rPr>
                <w:color w:val="000000"/>
              </w:rPr>
              <w:t>,2008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6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-545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6:00Z</dcterms:created>
  <dc:creator>адм Рем района</dc:creator>
  <dc:description/>
  <cp:keywords/>
  <dc:language>en-US</dc:language>
  <cp:lastModifiedBy>User</cp:lastModifiedBy>
  <cp:lastPrinted>2017-06-22T20:06:00Z</cp:lastPrinted>
  <dcterms:modified xsi:type="dcterms:W3CDTF">2021-05-11T06:52:00Z</dcterms:modified>
  <cp:revision>15</cp:revision>
  <dc:subject/>
  <dc:title>                      </dc:title>
</cp:coreProperties>
</file>