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2"/>
        <w:gridCol w:w="1800"/>
        <w:gridCol w:w="2244"/>
        <w:gridCol w:w="1536"/>
        <w:gridCol w:w="1513"/>
        <w:gridCol w:w="2087"/>
        <w:gridCol w:w="25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орожбитов Григорий Василь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еменно неработающий, председатель Собрания депутатов – глава Калининского 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-приусадебный 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Д Фокус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2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8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6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2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8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-приусадебный (собственность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овой Виталий Анатоль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ый предприниматель, депутат Собрания депутатов Калининского 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8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емельный участок -приусадебный 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ель Аст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ГАЗ 2775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общая долевая собственность 1/28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6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-приусадебный (собственность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Богославская Анна Петро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Учитель начальных классов МБОУ Богородская ОШ, депутат Собрания депутатов Калининского 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1876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/>
              <w:t>земельный участок -приусадебный (собственность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 не работа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/>
              <w:t xml:space="preserve">земельный участок -приусадебный </w:t>
            </w: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хина Наталья Алексее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ер, Заместитель председателя Собрания депутатов – главы Калининского 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7807,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9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общая долевая собственность 1/16)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емельный участок -приусадебны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Жилой дом 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приусадебный 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 2121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роле  нива 213300-5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459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айн СК-5 Ни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ДТ- 7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Трактор МТЗ - 8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усов Владимир Григорь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МБОУ Богородской ОШ, депутат Собрания депутатов Калинин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28934,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Дейва нексия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8675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тренко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а Василье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нсионер, </w:t>
            </w:r>
          </w:p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депутат Собрания депутатов Калининского 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6053,9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мошенко Серге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й работник УПФР  в Ремонтненском районе Ростовской области,</w:t>
            </w:r>
          </w:p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депутат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Собрания депутатов Калининского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12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599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АЗ  2121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 - 8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отоцикл ИЖ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Ю - 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4713,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5996,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ченко Наталья Анатолье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Директор ГБУ СОНРО, депутат Собрания депутатов Калинин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36751,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(собственность)</w:t>
            </w:r>
            <w:r>
              <w:rPr>
                <w:color w:val="000000"/>
              </w:rPr>
              <w:t xml:space="preserve"> 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Временно не работа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З 21099</w:t>
            </w:r>
          </w:p>
          <w:p>
            <w:pPr>
              <w:pStyle w:val="Default"/>
              <w:rPr/>
            </w:pPr>
            <w:r>
              <w:rPr/>
              <w:t>(собственность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Тайота Карола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color w:val="000000"/>
              </w:rPr>
              <w:t>(общая долевая собственность 1/4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-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ухова Марина Алекс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Заведующий хозяйством, ГБУ СОНРО, депутат Собрания депутатов Кали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7665,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677,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3432,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лушко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на Викто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</w:rPr>
              <w:t>МБУЗ Ремонтненского района «ЦРБ» Большеремонтненский ФАП, акушерка, депутат Собрания депутатов Кали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6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color w:val="000000"/>
              </w:rPr>
              <w:t>(общая долевая собственность 1/44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6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6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color w:val="000000"/>
              </w:rPr>
              <w:t>(общая долевая собственность 2/441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АЗ 2107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/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left="-764" w:right="-545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</w:rPr>
      </w:pPr>
      <w:r>
        <w:rPr>
          <w:rFonts w:eastAsia="Arial" w:cs="Arial" w:ascii="Arial" w:hAnsi="Arial"/>
          <w:b/>
          <w:bCs/>
          <w:i/>
          <w:iCs/>
          <w:color w:val="0000FF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46:00Z</dcterms:created>
  <dc:creator>адм Рем района</dc:creator>
  <dc:description/>
  <dc:language>en-US</dc:language>
  <cp:lastModifiedBy>User</cp:lastModifiedBy>
  <cp:lastPrinted>2017-05-30T18:43:00Z</cp:lastPrinted>
  <dcterms:modified xsi:type="dcterms:W3CDTF">2017-05-30T15:46:00Z</dcterms:modified>
  <cp:revision>2</cp:revision>
  <dc:subject/>
  <dc:title/>
</cp:coreProperties>
</file>