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800"/>
        <w:gridCol w:w="2244"/>
        <w:gridCol w:w="1536"/>
        <w:gridCol w:w="1513"/>
        <w:gridCol w:w="2087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рожбитов Григори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еменно неработающий, председатель Собрания депутатов – глава Калининского 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714,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- приусадебный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Д Фокус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2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423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2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- приусадебный (собственность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овой Виталий Анато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предприниматель, депутат Собрания депутатов Калининского 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 - приусадебный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0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ель Аст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З 2775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усадебный (собственность) 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10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огославская Анна Петро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 начальных классов МБОУ Богородская ОШ, депутат Собрания депутатов Калининского  сельского поселения,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председатель постоянной комиссии Собрания депутатов Калининского сельского поселения по социальной политике, охране общественного порядка, национальным вопросам и делам молодеж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7383,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земельный участок - приусадебный (собственность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 безработ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 - приусадебный 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хина Наталья Алексе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ер, Заместитель председателя Собрания депутатов – главы Калининского  сельского поселения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председатель постоянной комиссии Собрания депутатов Калининского сельского поселен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о мандатам, регламенту и вопросам местного самоуправлен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5746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1934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05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емельный участок - приусадебны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усадебный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З  212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 нива 213300-5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байн СК-5 Ни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- 7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- 8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9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усов Владимир Григор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БОУ Богородской ОШ, депутат Собрания депутатов Калинин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74835,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ейва некс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628,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тренко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а Василь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нсионер,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Собрания депутатов Калининского 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3946,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мошенко Серге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енно безработный,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 Собрания депутатов Калининского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86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599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АЗ  2121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- 8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тоцикл ИЖ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Ю -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NIVA 21230-5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656.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5996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ченко Наталья Анатоль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БУ СОНРО, депутат Собрания депутатов Калининского сельского поселения,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председатель постоянной комиссии Собрания депутатов Калининского сельского поселен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о бюджету, налогам и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787,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  <w:r>
              <w:rPr>
                <w:color w:val="000000"/>
              </w:rPr>
              <w:t xml:space="preserve"> 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Временно безработ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4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З 21099</w:t>
            </w:r>
          </w:p>
          <w:p>
            <w:pPr>
              <w:pStyle w:val="Default"/>
              <w:rPr/>
            </w:pPr>
            <w:r>
              <w:rPr/>
              <w:t>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>КИА Спортейдж</w:t>
            </w:r>
            <w:r>
              <w:rPr>
                <w:color w:val="000000"/>
              </w:rPr>
              <w:t xml:space="preserve"> 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 1/41)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9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(собственность)</w:t>
            </w:r>
            <w:r>
              <w:rPr>
                <w:color w:val="000000"/>
              </w:rPr>
              <w:t xml:space="preserve"> 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хова Марина Алексе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хозяйством, ГБУ СОНРО, депутат Собрания депутатов Калинин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6067,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6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LADA 11174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556.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ушко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а Викто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З Ремонтненского района «ЦРБ» Большеремонтненский ФАП, акушерка, депутат Собрания депутатов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4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общая долевая собственность 1/44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10848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621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20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ВАЗ 2107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5:00Z</dcterms:created>
  <dc:creator>адм Рем района</dc:creator>
  <dc:description/>
  <dc:language>en-US</dc:language>
  <cp:lastModifiedBy>User</cp:lastModifiedBy>
  <cp:lastPrinted>2017-05-30T18:43:00Z</cp:lastPrinted>
  <dcterms:modified xsi:type="dcterms:W3CDTF">2018-05-14T06:15:00Z</dcterms:modified>
  <cp:revision>2</cp:revision>
  <dc:subject/>
  <dc:title/>
</cp:coreProperties>
</file>